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ILIM VE ORTAKLIKTA ANLAYIŞ EKSİKLİĞİ</w:t>
      </w:r>
    </w:p>
    <w:p>
      <w:pPr>
        <w:pStyle w:val="Normal"/>
        <w:rPr/>
      </w:pPr>
      <w:r>
        <w:rPr/>
      </w:r>
    </w:p>
    <w:p>
      <w:pPr>
        <w:pStyle w:val="Normal"/>
        <w:rPr/>
      </w:pPr>
      <w:r>
        <w:rPr/>
      </w:r>
    </w:p>
    <w:p>
      <w:pPr>
        <w:pStyle w:val="Normal"/>
        <w:rPr/>
      </w:pPr>
      <w:r>
        <w:rPr/>
        <w:t>Gelişmiş demokrasilerde görev üstlenen kent yöneticilerinin kentleşme sorunlarının tespiti ve çözümünde başvurdukları en önemli ilke, Hükümet Dışı Organizasyonların (STK’ların) katılımını sağlamak ve bu örgütlenmelerle ortak hareket etmektir. Bu karşılıklı ilişkideki temel esas, kamu ve toplum yararının öncelikle gözetilmesi ve siyasi bir içerik taşımamasıdır. Geri kalmış demokrasilerdeki yöneticiler ise (Türkiyede olduğu gibi) bu ilişkiyi kurmamayı, hatta var olan ilişkileri koparmayı yeğlemektedir.</w:t>
      </w:r>
    </w:p>
    <w:p>
      <w:pPr>
        <w:pStyle w:val="Normal"/>
        <w:rPr/>
      </w:pPr>
      <w:r>
        <w:rPr/>
      </w:r>
    </w:p>
    <w:p>
      <w:pPr>
        <w:pStyle w:val="Normal"/>
        <w:rPr/>
      </w:pPr>
      <w:r>
        <w:rPr/>
        <w:t>Ülkemizde özellikle mesleki örgütlenmelerin yoğun özveriyle yarattıkları ve toplum yararını gözeten birikimlerinin yok edilmeye çalışıldığı bir sürece tanıklık ediyoruz. Üstelik hükümet bulanımlarının yaşandığı, siyasi istikrarsızlığın yaşandığı şu günlerde. Ormanlarımızın en önemli zenginliğimiz olduğunu ve korunup geliştirilmesi gerektiğini savunan Orman Mühendisleri Odasına karşı, sabaha doğru yapılan yasa değişiklikleri ile orman alanlarımızın yağma edilmesine Milletin Meclisi olanak sağlıyor. Hukukun üstünlüğünü ve insan hakları ihlallerinin yanlışlığını savunan Baro’ya karşı, hergün onlarca tersi uygulama su yüzüne çıkıyor. Sivil mimarlık örneklerinin ve tarihi kent dokularının yaşama katılması yönünde koruma politikaları geliştiren Mimarlar Odasına karşı, hükümetin bakanı giderayak birçok doğru ilke kararını iptal edip yerine tarihi ve doğal değerlerimizin yağmalanmasına olanak tanıyan kararlar alıyor. Örnekler çoğaltılabilir, ancak bir gerçeğin altını çizmek gerekiyor; kaybedilenler kazanılanlardan daha fazla.</w:t>
      </w:r>
    </w:p>
    <w:p>
      <w:pPr>
        <w:pStyle w:val="Normal"/>
        <w:rPr/>
      </w:pPr>
      <w:r>
        <w:rPr/>
      </w:r>
    </w:p>
    <w:p>
      <w:pPr>
        <w:pStyle w:val="Normal"/>
        <w:rPr/>
      </w:pPr>
      <w:r>
        <w:rPr/>
        <w:t>Son aylarda Çanakkale’de de böylesi bir tutum hortlatılmaya başladı. Tartışmanın aktörleri, Belediye Meclisi ile Mimarlar Odası. Şubat/96 meclis toplantısında alınan planlamayla ilgili ve toplum yararına aykırı kararların yanlışlığını dile getiren ve bu durumu ‘rant pazarı’ olarak değerlendiren Mimarlar Odasına karşı, ciddi gerekçelerini ortaya koyamayan ve aldıkları kararların toplum ve kamu yararına uygun olduğunu bir türlü savunamayan Belediye Meclisi bir başka alanda tehlikeli bir silahı kullanmaya çalışıyor.</w:t>
      </w:r>
    </w:p>
    <w:p>
      <w:pPr>
        <w:pStyle w:val="Normal"/>
        <w:rPr/>
      </w:pPr>
      <w:r>
        <w:rPr/>
      </w:r>
    </w:p>
    <w:p>
      <w:pPr>
        <w:pStyle w:val="Normal"/>
        <w:rPr/>
      </w:pPr>
      <w:r>
        <w:rPr/>
        <w:t>Bir anlamda yetkilerin kötüye kullanılması anlamına da gelen bu tehdit; yapı üretiminde görev alan mimar ve mühendis odalarının hizmet denetimlerini sağlayan ve iki kurum arasında bağıtlanan protokolün iptaline yöneliktir. Bu protokolün temel amacı şöyle özetlenebilir; Üretilen hizmetlerin kalitesini arttırmak, bizzat meslek adamlarınca bu hizmetleri yürütmek ve vergilendirilmiş kazanç sonucu oluşacak asgari ücreti standartlara oturtmak. Görülmektedir ki Belediye Meclisindeki bazı kişiler, kaliteli hizmet istemiyor, meslek adamları dışındaki bazı kişilerce hizmetlerin yürütülmesini düşünüyor ve birçok işkolunda olduğu gibi enformel (yasadışı) alanda para kazanılmasını öngörüyor.</w:t>
      </w:r>
    </w:p>
    <w:p>
      <w:pPr>
        <w:pStyle w:val="Normal"/>
        <w:rPr/>
      </w:pPr>
      <w:r>
        <w:rPr/>
      </w:r>
    </w:p>
    <w:p>
      <w:pPr>
        <w:pStyle w:val="Normal"/>
        <w:rPr/>
      </w:pPr>
      <w:r>
        <w:rPr/>
        <w:t>Belediye Meclisinin konuya yaklaşımındaki temel yanlış; bir alanda ortaya açıkca konulan iddiaları bir kenara itip, üstelik gündemi de saptırarak bir başka alanda tehdit oluşturmaktır. O zaman Mimarlar Odasının da bu tutuma karşı, ÇEYAP projesi, yapı denetimi, sivil duyarlılık, şehir konseyi, ajanda 21 gibi konularda yürütülen veya yürütülecek çalışmalara katılmaması mı gerekiyor? Olmaz öyle şey. Konuşarak ve tartışarak sorunları çözmeliyiz. Sokak kavgası yapar gibi tehditler savurarak, konudan konuya atlıyarak, seninki benden kara diyerek sorunları çözemeyiz.</w:t>
      </w:r>
    </w:p>
    <w:p>
      <w:pPr>
        <w:pStyle w:val="Normal"/>
        <w:rPr/>
      </w:pPr>
      <w:r>
        <w:rPr/>
      </w:r>
    </w:p>
    <w:p>
      <w:pPr>
        <w:pStyle w:val="Normal"/>
        <w:rPr/>
      </w:pPr>
      <w:r>
        <w:rPr/>
        <w:t>Israrla vurguluyorum, kentin sahipleri sadece siyasi misyonlar olamaz. 4-5 yılda bir seçilen siyasi parti temsilcilerinin her şeyi yapabilme lüksü geri demokrasilerde uygulanır. Kentte var olan tüm örgütlenmelerin bütün karar süreçlerine katılımı esas alınmalıdır. Kuralları ve sınırları kurumsal çerçevede çizilmiş ‘ortaklık’ anlayışında birleşilmelidir. İşte bu tutum demokrasinin geliştirilmesinde vazgeçilmez koşuldur. Bu anlayış eksikliklerinin Çanakkale’de aşılacağına inanıyorum.</w:t>
      </w:r>
    </w:p>
    <w:p>
      <w:pPr>
        <w:pStyle w:val="Normal"/>
        <w:rPr/>
      </w:pPr>
      <w:r>
        <w:rPr/>
      </w:r>
    </w:p>
    <w:p>
      <w:pPr>
        <w:pStyle w:val="Normal"/>
        <w:tabs>
          <w:tab w:val="clear" w:pos="708"/>
          <w:tab w:val="left" w:pos="3735" w:leader="none"/>
        </w:tabs>
        <w:rPr/>
      </w:pPr>
      <w:r>
        <w:rPr/>
        <w:t>Mimar</w:t>
        <w:tab/>
        <w:t>4.Temmuz.1996/Çanakkale</w:t>
      </w:r>
    </w:p>
    <w:p>
      <w:pPr>
        <w:pStyle w:val="Normal"/>
        <w:rPr/>
      </w:pPr>
      <w:r>
        <w:rPr/>
        <w:t>İsmail ERTEN</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05:00Z</dcterms:created>
  <dc:creator>İsmail Erten</dc:creator>
  <dc:description/>
  <dc:language>en-US</dc:language>
  <cp:lastModifiedBy>İsmail Erten</cp:lastModifiedBy>
  <dcterms:modified xsi:type="dcterms:W3CDTF">2005-04-18T10:24:00Z</dcterms:modified>
  <cp:revision>10</cp:revision>
  <dc:subject/>
  <dc:title/>
</cp:coreProperties>
</file>