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470" w:leader="none"/>
        </w:tabs>
        <w:rPr/>
      </w:pPr>
      <w:r>
        <w:rPr/>
        <w:tab/>
        <w:t>KENT RANTI NEDİR?</w:t>
      </w:r>
    </w:p>
    <w:p>
      <w:pPr>
        <w:pStyle w:val="Normal"/>
        <w:tabs>
          <w:tab w:val="clear" w:pos="708"/>
          <w:tab w:val="left" w:pos="1470" w:leader="none"/>
        </w:tabs>
        <w:rPr/>
      </w:pPr>
      <w:r>
        <w:rPr/>
      </w:r>
    </w:p>
    <w:p>
      <w:pPr>
        <w:pStyle w:val="Normal"/>
        <w:tabs>
          <w:tab w:val="clear" w:pos="708"/>
          <w:tab w:val="left" w:pos="1470" w:leader="none"/>
        </w:tabs>
        <w:rPr/>
      </w:pPr>
      <w:r>
        <w:rPr/>
        <w:t>Yazılarımda sıkça kullandığım ‘kent rantı’ deyiminin içeriği konusunda yeterli açılım getirmem yönünde talepler gelmektedir. Bunların başında da Mustafa Amca geliyor, çünkü Mustafa Amca, kent rantının iyi bir şey olmadığını biliyor, ancak ağır eleştirilerde bulunduğum çevreler dışındaki kesimlerin bu konuyu iyi anlaması için mümkünse örneklerle konuyu açmamı istiyor.</w:t>
      </w:r>
    </w:p>
    <w:p>
      <w:pPr>
        <w:pStyle w:val="Normal"/>
        <w:tabs>
          <w:tab w:val="clear" w:pos="708"/>
          <w:tab w:val="left" w:pos="1470" w:leader="none"/>
        </w:tabs>
        <w:rPr/>
      </w:pPr>
      <w:r>
        <w:rPr/>
      </w:r>
    </w:p>
    <w:p>
      <w:pPr>
        <w:pStyle w:val="Normal"/>
        <w:tabs>
          <w:tab w:val="clear" w:pos="708"/>
          <w:tab w:val="left" w:pos="1470" w:leader="none"/>
        </w:tabs>
        <w:rPr/>
      </w:pPr>
      <w:r>
        <w:rPr/>
        <w:t>Rant kelimesi; haksız kazanç ve üretime dayalı olmayan gelir anlamına gelir. Kent rantı ise; insan yerleşmelerinin bulunduğu topraklar üzerinden elde edilen haksız kazancın karşılığıdır. Dolayısıyla arsa spekülasyonu ile kent rantı birbirini bütünleyen kavramlardır.</w:t>
      </w:r>
    </w:p>
    <w:p>
      <w:pPr>
        <w:pStyle w:val="Normal"/>
        <w:tabs>
          <w:tab w:val="clear" w:pos="708"/>
          <w:tab w:val="left" w:pos="1470" w:leader="none"/>
        </w:tabs>
        <w:rPr/>
      </w:pPr>
      <w:r>
        <w:rPr/>
      </w:r>
    </w:p>
    <w:p>
      <w:pPr>
        <w:pStyle w:val="Normal"/>
        <w:tabs>
          <w:tab w:val="clear" w:pos="708"/>
          <w:tab w:val="left" w:pos="1470" w:leader="none"/>
        </w:tabs>
        <w:rPr/>
      </w:pPr>
      <w:r>
        <w:rPr/>
        <w:t>Örneğin deyip başlayalım;Çanakkale kıyılarında sadece tarım değeri olan bir tarlanın m2’sini 50 bin liradan satın alan spekülatörler, belli yatırım söylemlerini gündeme sokarak elde ettikleri toprak parçasının değerini 10 misli yükseltiyor ve m2’sini 500 bin liraya satabiliyorlar. Hiçbir üretim yapmadan, örnekteki gibi 10 misli para kazanmanın tanımı arsa spekülasyonudur. Bu toprak parçası, çeşitli yasal kılıflar ve siyasi ilişkiler kullanılarak tarım arazisinden yapı arsası haline getirildiği taktirde, yani imar planı düzenlemesi sonucunda, bildiğimiz toprağın m2’si bir daha 10 misli artarak 5 milyon liradan satılabilmektedir. Hele bir de bu toprak parçasına küçük bir konut oturtulursa milyarlar bir defa daha 5’e, 10’a katlanmaktadır. Böylece haksız kazanç oluşmakta, üretime dayanmayan gelirler ceplere inmektedir. İşte bu durum, yağmalamak değil midir? Ne dersin Mustafa Amca durumlar böyle olmuyor mu?</w:t>
      </w:r>
    </w:p>
    <w:p>
      <w:pPr>
        <w:pStyle w:val="Normal"/>
        <w:tabs>
          <w:tab w:val="clear" w:pos="708"/>
          <w:tab w:val="left" w:pos="1470" w:leader="none"/>
        </w:tabs>
        <w:rPr/>
      </w:pPr>
      <w:r>
        <w:rPr/>
      </w:r>
    </w:p>
    <w:p>
      <w:pPr>
        <w:pStyle w:val="Normal"/>
        <w:tabs>
          <w:tab w:val="clear" w:pos="708"/>
          <w:tab w:val="left" w:pos="1470" w:leader="none"/>
        </w:tabs>
        <w:rPr/>
      </w:pPr>
      <w:r>
        <w:rPr/>
        <w:t>Bir de imar planı oluşmuş kentlerimizdeki kent rantını, yani yağmayı örnekleyelim. Bir imar planı yapılırken düzenlenecek toprak parçalarının %35’i yol, yeşil alan vb. gibi kamu kullanımları için belediyeler tarafından bedelsiz kamulaştırılır ve belli bir denge içinde kentin tüm sosyal ve teknik altyapı alanları oluşturulur. Böylece plan da yürürlüğe girer. İşte bundan sonra bencil çıkar çevrelerinin talebi ve yetkili kurulların marifetiyle plan dengeleri bozulmaya başlar. Kat artışları, kitle işleme, nizam değişikliği, emsal artışı gibi inşaat alanlarını her ne hikmetse çoğunlukla yükselten plan değişiklikleri, tüm siyasi anlayışların akıl, fikir ve elbirliğiyle yapılır. Böylece yapılan her bir 20 m2’lik inşaat artışıyla; 7 m2’lik aktif yeşil alan, 6,5 m2’lik eğitim, alanı, 1.2 m2’lik sağlık alanı, 0.8 m2’lik sosyal ve kültürel tesis alanı 3.5 m2’lik idari yapı alanı, 1 m2’lik teknik alt yapı alanı kentten ve dolayısıyla kentlilerden çalınır veya gaspedilir. (bu rakamlar yürürlükteki imar mevzuatından alınmıştır.)</w:t>
      </w:r>
    </w:p>
    <w:p>
      <w:pPr>
        <w:pStyle w:val="Normal"/>
        <w:tabs>
          <w:tab w:val="clear" w:pos="708"/>
          <w:tab w:val="left" w:pos="1470" w:leader="none"/>
        </w:tabs>
        <w:rPr/>
      </w:pPr>
      <w:r>
        <w:rPr/>
      </w:r>
    </w:p>
    <w:p>
      <w:pPr>
        <w:pStyle w:val="Normal"/>
        <w:tabs>
          <w:tab w:val="clear" w:pos="708"/>
          <w:tab w:val="left" w:pos="1470" w:leader="none"/>
        </w:tabs>
        <w:rPr/>
      </w:pPr>
      <w:r>
        <w:rPr/>
        <w:t>Biliyoruz ki, bu durum kentlerimizde var olan belli çevrelerin bencil çıkarlarına hizmet ediyor, ancak kentte yaşayan her bireyin yararını yani, toplum ve kamu yararını yok ediyor. Sonuç da bu haramı meşru bir hak gören kişi, ilave bir konut kazanıyor, masrafının 3-5 katına da bu konutu satıyor, parasını da kent rantı aracılığıyla 3’e, 5’e katlayıveriyor. Peki bunları yaparlarken, yağmalanan kentsel değerleri, kentli çıkarlarını, yaşanabilirlikten uzaklaşan mekanlarımızı hiç düşünüyorlar mı?</w:t>
      </w:r>
    </w:p>
    <w:p>
      <w:pPr>
        <w:pStyle w:val="Normal"/>
        <w:tabs>
          <w:tab w:val="clear" w:pos="708"/>
          <w:tab w:val="left" w:pos="1470" w:leader="none"/>
        </w:tabs>
        <w:rPr/>
      </w:pPr>
      <w:r>
        <w:rPr/>
      </w:r>
    </w:p>
    <w:p>
      <w:pPr>
        <w:pStyle w:val="Normal"/>
        <w:tabs>
          <w:tab w:val="clear" w:pos="708"/>
          <w:tab w:val="left" w:pos="1470" w:leader="none"/>
        </w:tabs>
        <w:rPr/>
      </w:pPr>
      <w:r>
        <w:rPr/>
        <w:t>İşte böyle Mustafa Amca, düzen bu, sistem de bu. Bizler de ‘vatan hainiyiz’ ne yapalım. Ben yine de birazda olsa kamu vicdanı olduğuna, toplumsal etiğin oluşacağına inanıyorum. Gelişmiş demokrasiler bu durumu tam 50 yıl önce yaşamış ve artık bu tür kent rantı pazarına, kent rantının haksız paylaşımına pek olanak tanımıyorlar. Bizimkilerde onlardan övgüyle söz ediyor. Kent rantının haksız paylaşımı yerine, hakça ve yaşanabilir kentlerimizin olabileceğine inanıyorum. Bu ancak kentli bilinçli ve yurttaş bireyle mümkün olacaktır.</w:t>
      </w:r>
    </w:p>
    <w:p>
      <w:pPr>
        <w:pStyle w:val="Normal"/>
        <w:tabs>
          <w:tab w:val="clear" w:pos="708"/>
          <w:tab w:val="left" w:pos="1470" w:leader="none"/>
        </w:tabs>
        <w:rPr/>
      </w:pPr>
      <w:r>
        <w:rPr/>
      </w:r>
    </w:p>
    <w:p>
      <w:pPr>
        <w:pStyle w:val="Normal"/>
        <w:tabs>
          <w:tab w:val="clear" w:pos="708"/>
          <w:tab w:val="left" w:pos="1470" w:leader="none"/>
        </w:tabs>
        <w:rPr/>
      </w:pPr>
      <w:r>
        <w:rPr/>
        <w:t>Mimar İsmail ERTEN</w:t>
      </w:r>
    </w:p>
    <w:p>
      <w:pPr>
        <w:pStyle w:val="Normal"/>
        <w:tabs>
          <w:tab w:val="clear" w:pos="708"/>
          <w:tab w:val="left" w:pos="1470" w:leader="none"/>
        </w:tabs>
        <w:rPr/>
      </w:pPr>
      <w:r>
        <w:rPr/>
        <w:t>15.Haziran.1996-Çanakkale</w:t>
      </w:r>
    </w:p>
    <w:p>
      <w:pPr>
        <w:pStyle w:val="Normal"/>
        <w:tabs>
          <w:tab w:val="clear" w:pos="708"/>
          <w:tab w:val="left" w:pos="1470" w:leader="none"/>
        </w:tabs>
        <w:rPr/>
      </w:pPr>
      <w:r>
        <w:rPr/>
      </w:r>
    </w:p>
    <w:p>
      <w:pPr>
        <w:pStyle w:val="Normal"/>
        <w:tabs>
          <w:tab w:val="clear" w:pos="708"/>
          <w:tab w:val="left" w:pos="1470" w:leader="none"/>
        </w:tabs>
        <w:rPr/>
      </w:pPr>
      <w:r>
        <w:rPr/>
      </w:r>
    </w:p>
    <w:p>
      <w:pPr>
        <w:pStyle w:val="Normal"/>
        <w:tabs>
          <w:tab w:val="clear" w:pos="708"/>
          <w:tab w:val="left" w:pos="1470" w:leader="none"/>
        </w:tabs>
        <w:rPr/>
      </w:pPr>
      <w:r>
        <w:rPr/>
      </w:r>
    </w:p>
    <w:p>
      <w:pPr>
        <w:pStyle w:val="Normal"/>
        <w:tabs>
          <w:tab w:val="clear" w:pos="708"/>
          <w:tab w:val="left" w:pos="1470" w:leader="none"/>
        </w:tabs>
        <w:rPr/>
      </w:pPr>
      <w:r>
        <w:rPr/>
      </w:r>
    </w:p>
    <w:p>
      <w:pPr>
        <w:pStyle w:val="Normal"/>
        <w:tabs>
          <w:tab w:val="clear" w:pos="708"/>
          <w:tab w:val="left" w:pos="1470" w:leader="none"/>
        </w:tabs>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5T12:38:00Z</dcterms:created>
  <dc:creator>İsmail Erten</dc:creator>
  <dc:description/>
  <dc:language>en-US</dc:language>
  <cp:lastModifiedBy>İsmail Erten</cp:lastModifiedBy>
  <dcterms:modified xsi:type="dcterms:W3CDTF">2005-04-15T13:44:00Z</dcterms:modified>
  <cp:revision>12</cp:revision>
  <dc:subject/>
  <dc:title/>
</cp:coreProperties>
</file>