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 RANTININ PAYLAŞIMI / YAĞMALANABİLİR KILMAK</w:t>
      </w:r>
    </w:p>
    <w:p>
      <w:pPr>
        <w:pStyle w:val="Normal"/>
        <w:rPr/>
      </w:pPr>
      <w:r>
        <w:rPr/>
      </w:r>
    </w:p>
    <w:p>
      <w:pPr>
        <w:pStyle w:val="Normal"/>
        <w:rPr/>
      </w:pPr>
      <w:r>
        <w:rPr/>
        <w:t>1990’lı yılların en önemli söylemi globalleşme veya küreselleşmedir. 1980’li yılların en önemli söylemi ise yerelleşmeydi. Ne yazıktır ki yerelleşmenin Türkiye’ye yansıması sadece kent rantının paylaşımına hizmet eden İmar alanında yaşandı. Sağlık, eğitim, güvenlik, mali kaynakların yerinden kullanımı v.b. alanlarda hiçbir yerelleşme düzenlemesine gidilmedi. Halbu ki yerelleşmenin en önemli ilkesi, kentte ortaya çıkan ekonomik değerleri ile vergi ve katma değerin büyük çoğunluğunun yine o kentte kullanımının olanaklı kılınması ve bu kaynakların kentte yaşayanların kamusal hizmetlerinde kullanılmasıdır. Nitekim bazı ülkelerde ekonomik kaynakların %70’i bu kaynakları ortaya çıkaran insanlar tarafından kullanılmakta, %30’u merkezi yönetime aktarılmaktadır.</w:t>
      </w:r>
    </w:p>
    <w:p>
      <w:pPr>
        <w:pStyle w:val="Normal"/>
        <w:rPr/>
      </w:pPr>
      <w:r>
        <w:rPr/>
      </w:r>
    </w:p>
    <w:p>
      <w:pPr>
        <w:pStyle w:val="Normal"/>
        <w:rPr/>
      </w:pPr>
      <w:r>
        <w:rPr/>
        <w:t>Neden her alanda yerelleşme ilkeleri işletilmedi de sadece imar alanında yasal düzenleme yapıldı.</w:t>
      </w:r>
    </w:p>
    <w:p>
      <w:pPr>
        <w:pStyle w:val="Normal"/>
        <w:rPr/>
      </w:pPr>
      <w:r>
        <w:rPr/>
        <w:t>Çünkü;</w:t>
      </w:r>
    </w:p>
    <w:p>
      <w:pPr>
        <w:pStyle w:val="Normal"/>
        <w:numPr>
          <w:ilvl w:val="0"/>
          <w:numId w:val="1"/>
        </w:numPr>
        <w:rPr/>
      </w:pPr>
      <w:r>
        <w:rPr/>
        <w:t>Geçmiş yıllarda belgelendi, bu ülkenin en büyük 500 ticari firmasının gelirlerinin %55’i üretime dayalı olmayan rant gelirlerinden olmaktadır.</w:t>
      </w:r>
    </w:p>
    <w:p>
      <w:pPr>
        <w:pStyle w:val="Normal"/>
        <w:numPr>
          <w:ilvl w:val="0"/>
          <w:numId w:val="1"/>
        </w:numPr>
        <w:rPr/>
      </w:pPr>
      <w:r>
        <w:rPr/>
        <w:t>Bu firmaların bir çoğu imar ve inşaat alanında hizmet veren yan işler yapmaktadır.</w:t>
      </w:r>
    </w:p>
    <w:p>
      <w:pPr>
        <w:pStyle w:val="Normal"/>
        <w:numPr>
          <w:ilvl w:val="0"/>
          <w:numId w:val="1"/>
        </w:numPr>
        <w:rPr/>
      </w:pPr>
      <w:r>
        <w:rPr/>
        <w:t>Faiz, döviz, değerli kağıt v.b. rant araçları yerelleşmeye bağlı olmadan yönlendirilebilmektedir.</w:t>
      </w:r>
    </w:p>
    <w:p>
      <w:pPr>
        <w:pStyle w:val="Normal"/>
        <w:numPr>
          <w:ilvl w:val="0"/>
          <w:numId w:val="1"/>
        </w:numPr>
        <w:rPr/>
      </w:pPr>
      <w:r>
        <w:rPr/>
        <w:t>Ancak kent rantının aracı olan imar düzeni, hantal merkezi iktidar eliyle yeterince işletilememekte ve yaygınlaşmamaktadır.</w:t>
      </w:r>
    </w:p>
    <w:p>
      <w:pPr>
        <w:pStyle w:val="Normal"/>
        <w:numPr>
          <w:ilvl w:val="0"/>
          <w:numId w:val="1"/>
        </w:numPr>
        <w:rPr/>
      </w:pPr>
      <w:r>
        <w:rPr/>
        <w:t>Dolayısıyla yerinden yağmalamak ve yereldeki rahat ulaşılabilir araçları kullanmak daha kolay bir çözümdür.</w:t>
      </w:r>
    </w:p>
    <w:p>
      <w:pPr>
        <w:pStyle w:val="Normal"/>
        <w:ind w:left="360" w:hanging="0"/>
        <w:rPr/>
      </w:pPr>
      <w:r>
        <w:rPr/>
      </w:r>
    </w:p>
    <w:p>
      <w:pPr>
        <w:pStyle w:val="Normal"/>
        <w:ind w:left="360" w:hanging="0"/>
        <w:rPr/>
      </w:pPr>
      <w:r>
        <w:rPr/>
        <w:t>İşte, bu tespitler çerçevesinde ve yükselen değer olan yerelleşme anlayışını da kullanarak 1985 yılında kent rantının hızlı paylaşımına hizmet edecek yeni bir imar yasası çıkartıldı. Böylece kentler daha da yağmalanabilir kılındı.</w:t>
      </w:r>
    </w:p>
    <w:p>
      <w:pPr>
        <w:pStyle w:val="Normal"/>
        <w:ind w:left="360" w:hanging="0"/>
        <w:rPr/>
      </w:pPr>
      <w:r>
        <w:rPr/>
      </w:r>
    </w:p>
    <w:p>
      <w:pPr>
        <w:pStyle w:val="Normal"/>
        <w:ind w:left="360" w:hanging="0"/>
        <w:rPr/>
      </w:pPr>
      <w:r>
        <w:rPr/>
        <w:t>Sadece bu yasal düzenlemeyle yetinilmedi, merkezi iktidarla ters siyasi anlayışlara sahip bazı belediyelerin elindeki bazı imar yetkilerini almak ve yukarıdan daha da büyük yağmayı gerçekleştirmek için yasal düzenlemeler yapıldı. Bunlar; İmar Yasasının 9. madde değişikliği, Turizmi Teşvik Yasasının tanıdığı yetkiler, Özelleştirme Yasasının ilgili maddesi, v.b.’leridir. Aynı dönemde yapılan bir başka değişiklik ise; Koruma Yasasında oldu ve Koruma Kurulları hızla çoğaltıldı, yaygınlaştırıldı. Böylece yerelleşme adına tarihi, doğal ve kültürel alanlardaki yağmalama da hızlandırıldı.</w:t>
      </w:r>
    </w:p>
    <w:p>
      <w:pPr>
        <w:pStyle w:val="Normal"/>
        <w:ind w:left="360" w:hanging="0"/>
        <w:rPr/>
      </w:pPr>
      <w:r>
        <w:rPr/>
      </w:r>
    </w:p>
    <w:p>
      <w:pPr>
        <w:pStyle w:val="Normal"/>
        <w:ind w:left="360" w:hanging="0"/>
        <w:rPr/>
      </w:pPr>
      <w:r>
        <w:rPr/>
        <w:t>10 yıl sonra görmekteyiz ki; kentsel değerler insan ve toplum yaşamına değil de çıkar güdülerine hizmet etmektedir. Yerel belediye meclisleri popilist siyasetin de etkisiyle rant pazarına dönüştüler ve kent rantının haksız paylaşımına hizmet eden araçlar haline geldiler. Kent rantı artık, bencil çıkar çevrelerinin en ucuna kadar yaygınlaştı ve üretmeden gelecek güvencesi haline dönüştü. Kenti yağmalamak muşru bir hak oldu. Ve kentlerimiz yaşanabilir özelliklerini yitirdi.</w:t>
      </w:r>
    </w:p>
    <w:p>
      <w:pPr>
        <w:pStyle w:val="Normal"/>
        <w:ind w:left="360" w:hanging="0"/>
        <w:rPr/>
      </w:pPr>
      <w:r>
        <w:rPr/>
      </w:r>
    </w:p>
    <w:p>
      <w:pPr>
        <w:pStyle w:val="Normal"/>
        <w:ind w:left="360" w:hanging="0"/>
        <w:rPr/>
      </w:pPr>
      <w:r>
        <w:rPr/>
        <w:t>Kent rantının haksız paylaşımına ve kentsel değerlerin yağmalanmasına devam ediliyor. Bu durumu en başından beri gören ve her süreçte müdahalede bulunan, tespit ve önerilerini esirgemeyen duyarlı yurttaş ve örgütlenmelerine ‘vatan haini’ iftirasında bulunmaya da devam ediliyor.</w:t>
      </w:r>
    </w:p>
    <w:p>
      <w:pPr>
        <w:pStyle w:val="Normal"/>
        <w:ind w:left="360" w:hanging="0"/>
        <w:rPr/>
      </w:pPr>
      <w:r>
        <w:rPr/>
      </w:r>
    </w:p>
    <w:p>
      <w:pPr>
        <w:pStyle w:val="Normal"/>
        <w:ind w:left="360" w:hanging="0"/>
        <w:rPr/>
      </w:pPr>
      <w:r>
        <w:rPr/>
        <w:t>Çözüm mü? Tabi yerelleşmemek değil. Şu kamu vicdanımızı ve etiğimizi oluşturmak. İçten ve samimi olmak. Sonrasında zaten çözüm kendiliğinden gelecek. Diğerleri olan bizlere çok iş düşüyor.</w:t>
      </w:r>
    </w:p>
    <w:p>
      <w:pPr>
        <w:pStyle w:val="Normal"/>
        <w:ind w:left="360" w:hanging="0"/>
        <w:rPr/>
      </w:pPr>
      <w:r>
        <w:rPr/>
      </w:r>
    </w:p>
    <w:p>
      <w:pPr>
        <w:pStyle w:val="Normal"/>
        <w:ind w:left="360" w:hanging="0"/>
        <w:rPr/>
      </w:pPr>
      <w:r>
        <w:rPr/>
        <w:t>Mimar İsmail ERTEN</w:t>
      </w:r>
    </w:p>
    <w:p>
      <w:pPr>
        <w:pStyle w:val="Normal"/>
        <w:ind w:left="360" w:hanging="0"/>
        <w:rPr/>
      </w:pPr>
      <w:r>
        <w:rPr/>
        <w:t>13.Haziran.1996/Çanakk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42:00Z</dcterms:created>
  <dc:creator>İsmail Erten</dc:creator>
  <dc:description/>
  <dc:language>en-US</dc:language>
  <cp:lastModifiedBy>İsmail Erten</cp:lastModifiedBy>
  <dcterms:modified xsi:type="dcterms:W3CDTF">2005-04-15T12:36:00Z</dcterms:modified>
  <cp:revision>10</cp:revision>
  <dc:subject/>
  <dc:title/>
</cp:coreProperties>
</file>