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T YAĞMASINDA AKTÖRLER/ ARTİSLER</w:t>
      </w:r>
    </w:p>
    <w:p>
      <w:pPr>
        <w:pStyle w:val="Normal"/>
        <w:rPr/>
      </w:pPr>
      <w:r>
        <w:rPr/>
      </w:r>
    </w:p>
    <w:p>
      <w:pPr>
        <w:pStyle w:val="Normal"/>
        <w:rPr/>
      </w:pPr>
      <w:r>
        <w:rPr/>
        <w:t>İnsan yerleşimlerinin sorunları ve çözümleri için bir araya gelen çeşitli kesimler İstanbul’da yapılan Habitat 2 Kent Zirvesinde, artık kentlerin yaşanabilir özelliklerini hızla yitirdiğini tespit ediyorlar. Kent yağmasının hızlandırılması sürecinde ise en önemli aktörlerin; siyasi misyonla iş başına gelen yerel ve merkezi yönetim yetkilileri ve ülke yönetimlerinin teknik aygıtı olan devletler olduğununun altı çiziliyor. 20 yıl önce yapılan Habitat 1 toplantısında sorunların çözümü için yetkilendirilen merkezi ve yerel yönetimler ile devletler bugünkü ortamda sınıfta kalmış olarak değerlendirilmektedir. Artık bu aktörler işlevini yerine getirememektedir. Bu tespitler; bir çok ülkenin hükümeti adına hazırlanan ulusal raporlarda ve Birleşmiş Milletler adına hazırlanan Küresel Raporda yer almaktadır. Yani bütün bunlar benim tespitlerim değil. Çözüm için ise; ortaklık, yani çözümde birliktelik modeli ortaya konulmaktadır. En önemli ortak ise NGO olarak isimlendirilen Devlet (Hükümet) Dışı Sivil Toplum Örgütleri (STK’lar) kabul edilmektedir. Bir başka ortak olarak görülen işadamları (özel sektör), STK’lar kadar güvenli görülmemektedir. Çünkü STK’lar çıkar işbirliğine dayalı örgütlenmeler değildir.</w:t>
      </w:r>
    </w:p>
    <w:p>
      <w:pPr>
        <w:pStyle w:val="Normal"/>
        <w:rPr/>
      </w:pPr>
      <w:r>
        <w:rPr/>
      </w:r>
    </w:p>
    <w:p>
      <w:pPr>
        <w:pStyle w:val="Normal"/>
        <w:rPr/>
      </w:pPr>
      <w:r>
        <w:rPr/>
        <w:t>Hal böyle olunca konuyu biraz yerelleştirmek gerekir. Çanakkale kentinin yağmalanmasında en önemli ve birinci aktör; siyasi misyonlarla göreve gelen yerel yönetim temsilcileridir. Gel gör ki bu vatandaşlar bir türlü bunu kabul etmezler. Mübarekler sütten çıkmış kaşık sanki. Arkadaş sen değilmisin kat artışını onaylayan, kitlecikleri işleyen, inşaat emsallerini arttıran dolayısıyla yeşil alanları küçülten, trafiği sıkıştıran, otoparkı sorun haline getiren, kentsel donatı alanı olan eğitim, sağlık, kamu hizmet alanlarını yetersiz kılar. Doğaldır ki yasalar seni yetkili kılmış, ama bu yetkiyi toplum ve kamu yararına kullan diye, kişi ve grup çıkarlarına kullan diye değil, dolayısıyla öncelikli sorumluluk da sorumsuzluk da senin.</w:t>
      </w:r>
    </w:p>
    <w:p>
      <w:pPr>
        <w:pStyle w:val="Normal"/>
        <w:rPr/>
      </w:pPr>
      <w:r>
        <w:rPr/>
      </w:r>
    </w:p>
    <w:p>
      <w:pPr>
        <w:pStyle w:val="Normal"/>
        <w:rPr/>
      </w:pPr>
      <w:r>
        <w:rPr/>
        <w:t>Yağmalamada ki ikinci aktör; işi kılıfına uyduran teknisyenlerdir. Yani rant talebinde bulunan çıkarcı kesimleri yol gösteren, yaratılacak durumu usulüne uygun süreç ve tekniklerle ifadelendiren teknik elemanlardır. Eğri oturup doğru konuşalım teknisyenler bu sisteme entegre olmuş 2. yedek parçalardır. Yapılan her yağmanın altında yetkili imzaları ve sorumlulukları vardır. Üstelik yereldeki mesleki örgütlenmelerini susturarak veya sessiz bırakarak, ulusal düzeyde yaratılan onurlu tarihlerine gölge düşürüyorlar. Bu onurlu mücadeleye omuz verenleri ise paçasından çekerek bataklığa çekmek istiyorlar.</w:t>
      </w:r>
    </w:p>
    <w:p>
      <w:pPr>
        <w:pStyle w:val="Normal"/>
        <w:rPr/>
      </w:pPr>
      <w:r>
        <w:rPr/>
      </w:r>
    </w:p>
    <w:p>
      <w:pPr>
        <w:pStyle w:val="Normal"/>
        <w:rPr/>
      </w:pPr>
      <w:r>
        <w:rPr/>
        <w:t>Kentleri yağmalanabilir kılan üçüncü aktörler; sessizliği yeğleyerek ‘bana dokunmayan yılan bin yıl yaşasın’ diyen, güdülmeyi meziyet sayan bazı insan kitleleridir. Ben onlara ‘diğerleri’ diyorum. Bu diğerleri bütün yağma sürecinin sonucunu yaşayanlardır. Yapılan her şey sonuçta onları etkiler. Kentteki bütün yanlışların ceremesini ‘diğerleri’ çeker.</w:t>
      </w:r>
    </w:p>
    <w:p>
      <w:pPr>
        <w:pStyle w:val="Normal"/>
        <w:rPr/>
      </w:pPr>
      <w:r>
        <w:rPr/>
      </w:r>
    </w:p>
    <w:p>
      <w:pPr>
        <w:pStyle w:val="Normal"/>
        <w:rPr/>
      </w:pPr>
      <w:r>
        <w:rPr/>
        <w:t>İşte Habitat 2’nin ruhu burada yatmaktadır. ‘Diğerlerine’ diyor ki; yurttaş olun, yanlışlar ve sorunlar konusunda sesinizi duyurun, kendi sorun ve istemleriniz konusunda örgütlenin ve STK’lar kurun, çözüme ortak olun, çünkü erk’e sahip aktörler çıkar sistemiyle kurdukları entegrasyon dolayısıyla yanlış yapıyorlar ve çözmekte aciz kalıyorlar. Zaten ‘diğerleri’ bunun bir farkına varsa, iflasın eşiğinde olan temsili demokrasi, daha da içselleştirilmiş demokrasi modellerine dönüşebilecek.</w:t>
      </w:r>
    </w:p>
    <w:p>
      <w:pPr>
        <w:pStyle w:val="Normal"/>
        <w:rPr/>
      </w:pPr>
      <w:r>
        <w:rPr/>
      </w:r>
    </w:p>
    <w:p>
      <w:pPr>
        <w:pStyle w:val="Normal"/>
        <w:rPr/>
      </w:pPr>
      <w:r>
        <w:rPr/>
        <w:t>Tüm bu aktörler içinde istisnalar vardır, ancak istisnalar şimdilik kaideyi bozamıyor. Haydi bakın çevrenize bu aktörlerin hepsini tek tek seçebilirsiniz ve artistik puanlama yapabilirsiniz.</w:t>
      </w:r>
    </w:p>
    <w:p>
      <w:pPr>
        <w:pStyle w:val="Normal"/>
        <w:rPr/>
      </w:pPr>
      <w:r>
        <w:rPr/>
      </w:r>
    </w:p>
    <w:p>
      <w:pPr>
        <w:pStyle w:val="Normal"/>
        <w:tabs>
          <w:tab w:val="clear" w:pos="708"/>
          <w:tab w:val="left" w:pos="3240" w:leader="none"/>
        </w:tabs>
        <w:rPr/>
      </w:pPr>
      <w:r>
        <w:rPr/>
        <w:t>Mimar İsmail ERTEN</w:t>
        <w:tab/>
        <w:t>14.Haziran.1996 / 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25:00Z</dcterms:created>
  <dc:creator>İsmail Erten</dc:creator>
  <dc:description/>
  <dc:language>en-US</dc:language>
  <cp:lastModifiedBy>İsmail Erten</cp:lastModifiedBy>
  <dcterms:modified xsi:type="dcterms:W3CDTF">2006-04-19T11:35:00Z</dcterms:modified>
  <cp:revision>9</cp:revision>
  <dc:subject/>
  <dc:title/>
</cp:coreProperties>
</file>