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LERİN GÜNDEMİ</w:t>
      </w:r>
    </w:p>
    <w:p>
      <w:pPr>
        <w:pStyle w:val="Normal"/>
        <w:rPr/>
      </w:pPr>
      <w:r>
        <w:rPr/>
      </w:r>
    </w:p>
    <w:p>
      <w:pPr>
        <w:pStyle w:val="Normal"/>
        <w:tabs>
          <w:tab w:val="clear" w:pos="708"/>
          <w:tab w:val="left" w:pos="900" w:leader="none"/>
        </w:tabs>
        <w:rPr/>
      </w:pPr>
      <w:r>
        <w:rPr/>
        <w:tab/>
        <w:t>21. yüzyılı karşıladığımız şu günlerde, yaşamımızın bir çok alanında yeni kavram ve anlayışlarla yüzyüzeyiz. Küreselleşme (Globalizm) ile yerelleşme ( Lokalizasyon), dünya gündemi de siyasal yönetim ve ekonomik ilişkiler açısından en önde gelen tartışmaları oluşturuyor. Tek kutuplu dünyada küresel dayatmalar, ulusal devleti işlevsiz kılıyor, ve buna karşılık kent merkezli yönetim anlayışının geliştirilme çabalarını görüyoruz. Doğrudan yönetim, katılımcı demokrasi kavramları da en fazla yerelde karşılığını buluyor.</w:t>
      </w:r>
    </w:p>
    <w:p>
      <w:pPr>
        <w:pStyle w:val="Normal"/>
        <w:tabs>
          <w:tab w:val="clear" w:pos="708"/>
          <w:tab w:val="left" w:pos="900" w:leader="none"/>
        </w:tabs>
        <w:rPr/>
      </w:pPr>
      <w:r>
        <w:rPr/>
        <w:tab/>
        <w:t>Biliyoruz ki; bir kent kendisini güçlü donanım ve yöntemlerle iyi tanıtabilirse, ulusal devletin üzerinde bir konuma sahip olabiliyor. Fakat bu durum, beraberinde bir çok kargaşayı da getiriyor, 200 yıllık ulusal devlet yönetim anlayışının yerine yeni bir mekanizma ve araç konulamıyor. Küreselleşme ve yerelleşme kıskacındaki ulusal devletler şaşkınlık içinde bırakılıyor. Bu boşluktan da çıkar çevreleri yararlanıyor.</w:t>
      </w:r>
    </w:p>
    <w:p>
      <w:pPr>
        <w:pStyle w:val="Normal"/>
        <w:tabs>
          <w:tab w:val="clear" w:pos="708"/>
          <w:tab w:val="left" w:pos="900" w:leader="none"/>
        </w:tabs>
        <w:rPr/>
      </w:pPr>
      <w:r>
        <w:rPr/>
        <w:tab/>
        <w:t>Tüm bu durumu yeni keşfetmeye çalıştığımız ülkemizin bir gerçekliğidir. Halbuki dünya, bu durumu 1990’ların hemen başında tespit etti ve 1992 Rio Konferansında sürdürülebilir kalkınmanın ön koşulu olarak Gündem 21’i oluşturma, derinleştirme kararını verdi. Daha sonra yapılan uluslar arası zirvelerde de aynı yöndeki kararlar deklare edildi. Özellikle 1996 Haziranın da İstanbul da yapılan Habitat 2 zirvesinde, Gündem 21’in insan yerleşimleri ve kentlere yönelik uygulanması kararı pekiştirildi. Özellikle kentlerin her birinin Yerel Gündem 21 (Lokal Ajanda 21) hazırlaması aksi takdirde uluslar arası platformlarda temsil hakkının olamayacağı belirtildi.</w:t>
      </w:r>
    </w:p>
    <w:p>
      <w:pPr>
        <w:pStyle w:val="Normal"/>
        <w:tabs>
          <w:tab w:val="clear" w:pos="708"/>
          <w:tab w:val="left" w:pos="900" w:leader="none"/>
        </w:tabs>
        <w:rPr/>
      </w:pPr>
      <w:r>
        <w:rPr/>
        <w:tab/>
        <w:t>Durumun önemini kavrayan bazı kentlerin (Bursa, İzmir, Aliağa, Çeşme vb.) birkaç yıldan bu yana, yerel Gündem 21 çabalarını arttırdığını sevinerek gözlüyoruz. Fakat tüm kentleri kapsamaması dolayısıyla yetersizliği ve ulusal devletimizin eksik anlayışları, gayri ciddi tutumu ortadadır.</w:t>
      </w:r>
    </w:p>
    <w:p>
      <w:pPr>
        <w:pStyle w:val="Normal"/>
        <w:tabs>
          <w:tab w:val="clear" w:pos="708"/>
          <w:tab w:val="left" w:pos="900" w:leader="none"/>
        </w:tabs>
        <w:rPr/>
      </w:pPr>
      <w:r>
        <w:rPr/>
        <w:tab/>
        <w:t>Yazının başlığında da belirttiğim üzere kentlerin gündemi, Yerel Gündem 21’dir. Tabii ki dünya kenti olmak istiyorsak.</w:t>
      </w:r>
    </w:p>
    <w:p>
      <w:pPr>
        <w:pStyle w:val="Normal"/>
        <w:tabs>
          <w:tab w:val="clear" w:pos="708"/>
          <w:tab w:val="left" w:pos="900" w:leader="none"/>
        </w:tabs>
        <w:rPr/>
      </w:pPr>
      <w:r>
        <w:rPr/>
        <w:tab/>
        <w:t>Yerel Gündem 21 üzerine kaleme alınmış bir çok doküman çok az bir çabayla elde edilebilir. Kısa bir tanımlamayla bu yazıyı bitirelim. Yerel Gündem 21; sürdürülebilirlik ekseninde bir kentin 21. yüzyıldaki gelişimini planlaması ve programlamasıdır. Bir kente ilişkin ve her alanda (Yönetsel, ekonomik, fiziksel planlama, ulaşım, altyapı, çevre, eğitim, sağlık,… ve diğer) açık bir doküman ortaya çıkartılmasıdır. Fakat en ilginç olan bu dökümanın, bir grup veya anlayışın tekelinde oluşturulmamasıdır. Yani böylesine bir çalışma kentin belediyesinin veya valisinin tekelinde olamaz. Kentte var olan bütün kesimlerin, grupların ve bireylerin görüş ve anlayışları bu dökümanda yer almaktadır. Bu süreç bir anlamda, çok aktörlü yönetimin ve katılımcı demokrasinin de pratik uygulaması olacaktır. Kolay gelsin…</w:t>
      </w:r>
    </w:p>
    <w:p>
      <w:pPr>
        <w:pStyle w:val="Normal"/>
        <w:tabs>
          <w:tab w:val="clear" w:pos="708"/>
          <w:tab w:val="left" w:pos="900" w:leader="none"/>
        </w:tabs>
        <w:rPr/>
      </w:pPr>
      <w:r>
        <w:rPr/>
      </w:r>
    </w:p>
    <w:p>
      <w:pPr>
        <w:pStyle w:val="Normal"/>
        <w:tabs>
          <w:tab w:val="clear" w:pos="708"/>
          <w:tab w:val="left" w:pos="900" w:leader="none"/>
        </w:tabs>
        <w:rPr/>
      </w:pPr>
      <w:r>
        <w:rPr/>
        <w:t>Mimar İsmail ERTEN</w:t>
      </w:r>
    </w:p>
    <w:p>
      <w:pPr>
        <w:pStyle w:val="Normal"/>
        <w:tabs>
          <w:tab w:val="clear" w:pos="708"/>
          <w:tab w:val="left" w:pos="900" w:leader="none"/>
        </w:tabs>
        <w:rPr/>
      </w:pPr>
      <w:r>
        <w:rPr/>
        <w:t>21.Şubat.1998/Çanakkale</w:t>
      </w:r>
    </w:p>
    <w:p>
      <w:pPr>
        <w:pStyle w:val="Normal"/>
        <w:tabs>
          <w:tab w:val="clear" w:pos="708"/>
          <w:tab w:val="left" w:pos="90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12:00Z</dcterms:created>
  <dc:creator>İsmail Erten</dc:creator>
  <dc:description/>
  <dc:language>en-US</dc:language>
  <cp:lastModifiedBy>İsmail Erten</cp:lastModifiedBy>
  <dcterms:modified xsi:type="dcterms:W3CDTF">2005-04-25T08:46:00Z</dcterms:modified>
  <cp:revision>11</cp:revision>
  <dc:subject/>
  <dc:title/>
</cp:coreProperties>
</file>