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DİRİ</w:t>
      </w:r>
    </w:p>
    <w:p>
      <w:pPr>
        <w:pStyle w:val="Normal"/>
        <w:rPr/>
      </w:pPr>
      <w:r>
        <w:rPr/>
        <w:t>KORUMA, PLANLAMA ve KENTLEŞME</w:t>
      </w:r>
    </w:p>
    <w:p>
      <w:pPr>
        <w:pStyle w:val="Normal"/>
        <w:rPr/>
      </w:pPr>
      <w:r>
        <w:rPr/>
        <w:t>Hazırlayan: Mimar İsmail ERTEN</w:t>
      </w:r>
    </w:p>
    <w:p>
      <w:pPr>
        <w:pStyle w:val="Normal"/>
        <w:tabs>
          <w:tab w:val="clear" w:pos="708"/>
          <w:tab w:val="left" w:pos="1200" w:leader="none"/>
        </w:tabs>
        <w:rPr/>
      </w:pPr>
      <w:r>
        <w:rPr/>
        <w:tab/>
        <w:t>ÇEYAP Tarihi Kent Komisyonu.</w:t>
      </w:r>
    </w:p>
    <w:p>
      <w:pPr>
        <w:pStyle w:val="Normal"/>
        <w:tabs>
          <w:tab w:val="clear" w:pos="708"/>
          <w:tab w:val="left" w:pos="1200" w:leader="none"/>
        </w:tabs>
        <w:rPr/>
      </w:pPr>
      <w:r>
        <w:rPr/>
        <w:t>(15-16 Nisan 1998 tarihli ve Osnabrücklü teknik elemanlarla yapılan toplantı için hazırlanmıştır.)</w:t>
      </w:r>
    </w:p>
    <w:p>
      <w:pPr>
        <w:pStyle w:val="Normal"/>
        <w:tabs>
          <w:tab w:val="clear" w:pos="708"/>
          <w:tab w:val="left" w:pos="1200" w:leader="none"/>
        </w:tabs>
        <w:rPr/>
      </w:pPr>
      <w:r>
        <w:rPr/>
      </w:r>
    </w:p>
    <w:p>
      <w:pPr>
        <w:pStyle w:val="Normal"/>
        <w:numPr>
          <w:ilvl w:val="0"/>
          <w:numId w:val="1"/>
        </w:numPr>
        <w:tabs>
          <w:tab w:val="clear" w:pos="708"/>
          <w:tab w:val="left" w:pos="1200" w:leader="none"/>
        </w:tabs>
        <w:rPr/>
      </w:pPr>
      <w:r>
        <w:rPr/>
        <w:t>PLANLAMA</w:t>
      </w:r>
    </w:p>
    <w:p>
      <w:pPr>
        <w:pStyle w:val="Normal"/>
        <w:tabs>
          <w:tab w:val="clear" w:pos="708"/>
          <w:tab w:val="left" w:pos="1200" w:leader="none"/>
        </w:tabs>
        <w:ind w:left="360" w:firstLine="708"/>
        <w:rPr/>
      </w:pPr>
      <w:r>
        <w:rPr/>
        <w:t>Türkiye’de planlama 3194 sayılı İmar Kanunu çerçevesinde yürütülmektedir. Bu yasa kapsamında planlar; Bölge planı, Çevre Düzeni Planı, Nazım Plan ve uygulama planı olarak yukarıdan aşağıya doğru tarif edilmektedir. 5 yıllık kalkınma planları çerçevesinde ve Devlet planlama teşkilatı aracılığıyla yapılması öngörülen Bölge Planları, mevcut durum itibariyle bakıldığında olmayan ve yapılmayan bir kavramdır. 1/25000 ölçekli yapılan Çevre Düzeni planları Bayındırlık ve İskan Bakanlığı tarafından yapılır veya yaptırılır. Çanakkale ilinde bu yönde yapılan 3 adet çevre düzeni planı bulunmaktadır. Bunlar; 1992 tarihli Güney Çanakkale Çevre Düzeni Planı, 1994 tarihli Kuzey Çanakkale Çevre Düzeni Planı ve 1996 tarihli Gelibolu Yarımadası Çevre Düzeni Planıdır. Bu planlar Çanakkale ilinin kıyı kesimlerinde yer alan imar hareketlerini yönlendirmektedir. Gerek bölge planının gerekse Çevre Düzeni Planının, merkezi yönetim tarafından yapılacağı yasayla belirlenmiştir.</w:t>
      </w:r>
    </w:p>
    <w:p>
      <w:pPr>
        <w:pStyle w:val="Normal"/>
        <w:tabs>
          <w:tab w:val="clear" w:pos="708"/>
          <w:tab w:val="left" w:pos="1200" w:leader="none"/>
        </w:tabs>
        <w:ind w:left="360" w:firstLine="708"/>
        <w:rPr/>
      </w:pPr>
      <w:r>
        <w:rPr/>
        <w:t>Yerel yönetimler tarafından yapılması öngörülen ve alt planlar olarak adlandırılan iki plan ise şunlardır; 1/5000 ölçekli Nazım Planlar ve 1/1000 ölçekli uygulama planlarıdır. Bu iki planı belediye sınırlarında Belediyeler, Belediye dışı alanlarda Valiliğe bağlı Bayındırlık ve İskan Müdürlükleri yapar veya yaptırır. Valilik ile Bayındırlık ve İskan Müdürlüğü, bilinmelidir ki doğrudan merkezi hükümetin idari, mali ve siyasi vesayeti altındadır. Belediyeler ise yerel temsilci konumunda ve bu vesayetin kısmen dışında yer almaktadır.</w:t>
      </w:r>
    </w:p>
    <w:p>
      <w:pPr>
        <w:pStyle w:val="Normal"/>
        <w:tabs>
          <w:tab w:val="clear" w:pos="708"/>
          <w:tab w:val="left" w:pos="1200" w:leader="none"/>
        </w:tabs>
        <w:ind w:left="360" w:firstLine="708"/>
        <w:rPr/>
      </w:pPr>
      <w:r>
        <w:rPr/>
        <w:t>Nazım planlar ile uygulama planlarının yapılabilmesi için öncelikle Halihazır haritalar ile kadastral haritaların tamamlanması veya güncelleştirilmesi gerekir. Bu hizmet harita ve kadastro mühendisleri tarafından yürütülür. Plana yönelik Analiz ve Sentez çalışmaları ile öneri plan çalışmaları Şehir Plancıları tarafından yürütülür.</w:t>
      </w:r>
    </w:p>
    <w:p>
      <w:pPr>
        <w:pStyle w:val="Normal"/>
        <w:tabs>
          <w:tab w:val="clear" w:pos="708"/>
          <w:tab w:val="left" w:pos="1200" w:leader="none"/>
        </w:tabs>
        <w:ind w:left="360" w:firstLine="708"/>
        <w:rPr/>
      </w:pPr>
      <w:r>
        <w:rPr/>
        <w:t>Belediyeler her iki hizmeti de ya kendi bünyelerinde yaparlar, ya da özel bürolara yaptırırlar. Bu planlama çalışmalarının bitirilmesiyle onaylama süreci başlar. Onaylama sürecinde, öncelikle Belediye İmar ve planlama müdürlüğünün raporu hazırlanır, daha sonra Belediye Meclisi tarafından oluşturulan İmar Komisyonunda (Meclis üyelerinin 5 kişisi) incelenir, değerlendirilir ve Belediye Meclisine sunulur. Belediye Meclisinin görüşüp değerlendirmesi sonucu onaylanan plan, 30 gün askıya çıkartılır. Askı süresinde kentliler tarafından değerlendirilen planlar gerekli itiraz ve katkılarını yapar. Bu itirazlar yine belediye meclisinde görüşülür ve karara bağlanarak plan yürürlüğe girer.</w:t>
      </w:r>
    </w:p>
    <w:p>
      <w:pPr>
        <w:pStyle w:val="Normal"/>
        <w:tabs>
          <w:tab w:val="clear" w:pos="708"/>
          <w:tab w:val="left" w:pos="1200" w:leader="none"/>
        </w:tabs>
        <w:ind w:left="360" w:firstLine="708"/>
        <w:rPr/>
      </w:pPr>
      <w:r>
        <w:rPr/>
        <w:t>Tüm bu süreç değerlendirildiğinde şu tespitlerin altı çizilebilir;</w:t>
      </w:r>
    </w:p>
    <w:p>
      <w:pPr>
        <w:pStyle w:val="Normal"/>
        <w:tabs>
          <w:tab w:val="clear" w:pos="708"/>
          <w:tab w:val="left" w:pos="1200" w:leader="none"/>
        </w:tabs>
        <w:ind w:left="360" w:firstLine="708"/>
        <w:rPr/>
      </w:pPr>
      <w:r>
        <w:rPr/>
        <w:t>1)İnsan yerleşimlerinde yapılan planlama alanlarının büyük çoğunluğu hala merkezi yönetimin-hükümetlerin vesayeti altındadır.</w:t>
      </w:r>
    </w:p>
    <w:p>
      <w:pPr>
        <w:pStyle w:val="Normal"/>
        <w:tabs>
          <w:tab w:val="clear" w:pos="708"/>
          <w:tab w:val="left" w:pos="1200" w:leader="none"/>
        </w:tabs>
        <w:ind w:left="360" w:firstLine="708"/>
        <w:rPr/>
      </w:pPr>
      <w:r>
        <w:rPr/>
        <w:t>2)Planlama üretim sürecinde bu alanlarda yaşayan insanların katılımı hiçbir şekilde yoktur. Sadece sonuç kararlarına itiraz kapısı açılmıştır.</w:t>
      </w:r>
    </w:p>
    <w:p>
      <w:pPr>
        <w:pStyle w:val="Normal"/>
        <w:tabs>
          <w:tab w:val="clear" w:pos="708"/>
          <w:tab w:val="left" w:pos="1200" w:leader="none"/>
        </w:tabs>
        <w:ind w:left="360" w:firstLine="708"/>
        <w:rPr/>
      </w:pPr>
      <w:r>
        <w:rPr/>
        <w:t>3)Tüm kararlarda siyasal iktidarların tek egemenliği bulunmaktadır. Hükümet-Devlet dışı sivil toplum örgütleri karar süreçlerinde yer alamamaktadır.</w:t>
      </w:r>
    </w:p>
    <w:p>
      <w:pPr>
        <w:pStyle w:val="Normal"/>
        <w:tabs>
          <w:tab w:val="clear" w:pos="708"/>
          <w:tab w:val="left" w:pos="1200" w:leader="none"/>
        </w:tabs>
        <w:rPr/>
      </w:pPr>
      <w:r>
        <w:rPr/>
        <w:t xml:space="preserve">       </w:t>
      </w:r>
      <w:r>
        <w:rPr/>
        <w:t>B- KORUMA</w:t>
      </w:r>
    </w:p>
    <w:p>
      <w:pPr>
        <w:pStyle w:val="Normal"/>
        <w:tabs>
          <w:tab w:val="clear" w:pos="708"/>
          <w:tab w:val="left" w:pos="1200" w:leader="none"/>
        </w:tabs>
        <w:rPr/>
      </w:pPr>
      <w:r>
        <w:rPr/>
        <w:tab/>
        <w:t>Türkiye’de Koruma alanı 2863 sayılı Kültür ve Tabiat Varlıklarını Koruma yasasıyla belirlenmiştir. Bu yasa özel bir yasadır ve planlama alanında İmar Yasasından önce gelir. İmar Yasasını Bayındırlık ve İskan Bakanlığı yürütür, Koruma Yasasını ise Kültür Bakanlığı yürütür. Taşınmaz Doğa ve Kültür Varlıklarının korunması özel bir örgütlenmeyle sağlanır ve Kültür Bakanlığına bağlı olan Genel Müdürlükle yürütülür. Bu müdürlüğe bağlı Bölgesel Koruma Kurulları bulunmaktadır. Bölge Kurulları 5 kişiden oluşan ve üyelerinin akademisyen-uzman oldukları, kısmen özerk yapılardır. 3 kişisini Kültür Bakanlığı, 2 kişisini ise üniversitelerin üst organı olan Yüksek Öğrenim Kurumu (YÖK) atar. Yani seçimle gelmezler. Bölge kurullarının temsilcileri ile Kültür Bakanlığı temsilcilerinin oluşturduğu ve yarı özerk olan üst kurul-Yüksek Kurul bulunmaktadır. Bu üst kurul Türkiye’ye yönelik ve koruma alanındaki ilke kararlarını oluşturur. Bölge kurulları bu ilke kararları çerçevesinde çalışma yürütür.</w:t>
      </w:r>
    </w:p>
    <w:p>
      <w:pPr>
        <w:pStyle w:val="Normal"/>
        <w:tabs>
          <w:tab w:val="clear" w:pos="708"/>
          <w:tab w:val="left" w:pos="1200" w:leader="none"/>
        </w:tabs>
        <w:rPr/>
      </w:pPr>
      <w:r>
        <w:rPr/>
        <w:tab/>
        <w:t>Türkiye’de koruma anlayışı 19. yy sonlarında başlamıştır. 1960’lara kadar taşınır eski eserlerin korumacılık anlayışı yaygındır. 1960’lardan sonra tek yapı ölçeğinde anıt korumacılığı gelişmiştir. 1980’ler ve sonrası ise bölge korumacılığı ve sit alanı kavramlarının geliştiği dönemlerdir.</w:t>
      </w:r>
    </w:p>
    <w:p>
      <w:pPr>
        <w:pStyle w:val="Normal"/>
        <w:tabs>
          <w:tab w:val="clear" w:pos="708"/>
          <w:tab w:val="left" w:pos="1200" w:leader="none"/>
        </w:tabs>
        <w:rPr/>
      </w:pPr>
      <w:r>
        <w:rPr/>
        <w:tab/>
        <w:t>Koruma anlayışı ikiye ayrılmaktadır. Birincisi doğal değerlerin korunması olup, ekolojik çeşitliliğin korunmasını hedefler. İkincisi ise kültürel korumacılıktır. Kültürel değerler olarak şu tür alt başlıklar kullanılır; arkeolojik, kentsel ve tarihi değerlerdir. Her iki koruma anlayışının gerçekleştirilmesinin ön koşulu; bu tür alanların ‘sit’ alanı ilan edilmesiyle başlar. Sit alanı ilanını Bölge Koruma Kurulları yapar, Yüksek Koruma Kurulunun onayıyla yürürlüğe girer. Sit kapsamında olan bölgelerin bütün imar kararlarını Bölge Koruma Kurulu verir. Sit alanında yapılan planlamalar Bölge Koruma Kurulu ve ilgili Belediye veya Valilik onayıyla yürürlüğe girer. Bu tür planlarla bazı imar yetkileri belediyelere devredilebilir.</w:t>
      </w:r>
    </w:p>
    <w:p>
      <w:pPr>
        <w:pStyle w:val="Normal"/>
        <w:tabs>
          <w:tab w:val="clear" w:pos="708"/>
          <w:tab w:val="left" w:pos="1200" w:leader="none"/>
        </w:tabs>
        <w:rPr/>
      </w:pPr>
      <w:r>
        <w:rPr/>
        <w:tab/>
        <w:t>Sit alanında yapılacak planların süreç ve yöntemi İmar Yasasında tarif edildiği şekildedir. Ancak onaylanmasında iki kurum yetkilidir, Bölge Koruma Kurulları ile Belediye Meclisleri.</w:t>
      </w:r>
    </w:p>
    <w:p>
      <w:pPr>
        <w:pStyle w:val="Normal"/>
        <w:tabs>
          <w:tab w:val="clear" w:pos="708"/>
          <w:tab w:val="left" w:pos="1200" w:leader="none"/>
        </w:tabs>
        <w:rPr/>
      </w:pPr>
      <w:r>
        <w:rPr/>
        <w:tab/>
        <w:t>Sit alanları Bölge korumacılığını gözetir. Tek yapı ve anıtların korunması ‘tescilleme’ ile sağlanır. Bu tescil işlemi de Bölge Koruma Kurulları tarafından yürütülür.</w:t>
      </w:r>
    </w:p>
    <w:p>
      <w:pPr>
        <w:pStyle w:val="Normal"/>
        <w:tabs>
          <w:tab w:val="clear" w:pos="708"/>
          <w:tab w:val="left" w:pos="1200" w:leader="none"/>
        </w:tabs>
        <w:rPr/>
      </w:pPr>
      <w:r>
        <w:rPr/>
        <w:tab/>
        <w:t>Koruma anlayışını değerlendirdiğimizde şu tespitler yapılabilir:</w:t>
      </w:r>
    </w:p>
    <w:p>
      <w:pPr>
        <w:pStyle w:val="Normal"/>
        <w:tabs>
          <w:tab w:val="clear" w:pos="708"/>
          <w:tab w:val="left" w:pos="1200" w:leader="none"/>
        </w:tabs>
        <w:rPr/>
      </w:pPr>
      <w:r>
        <w:rPr/>
        <w:tab/>
        <w:t>1)Koruma uygulamalarında çok daha katı bir merkezi vesayet yaşanmaktadır. Yerel hiçbir katkı bu sürece müdahale edemez.</w:t>
      </w:r>
    </w:p>
    <w:p>
      <w:pPr>
        <w:pStyle w:val="Normal"/>
        <w:tabs>
          <w:tab w:val="clear" w:pos="708"/>
          <w:tab w:val="left" w:pos="1200" w:leader="none"/>
        </w:tabs>
        <w:rPr/>
      </w:pPr>
      <w:r>
        <w:rPr/>
        <w:tab/>
        <w:t>2)Özellikle Bölge Koruma Kurullarının yarı özerk yapısı incelendiğinde koruma bilimi ve uzmanlığının aktif katkısı bu süreçte hakimdir. Siyasi iktidar bu durumu kendi lehine çevirmek için sık sık Koruma Kurulu üyelerini görevden almakta ve kendi yandaşlarını göreve getirmektedir.</w:t>
      </w:r>
    </w:p>
    <w:p>
      <w:pPr>
        <w:pStyle w:val="Normal"/>
        <w:tabs>
          <w:tab w:val="clear" w:pos="708"/>
          <w:tab w:val="left" w:pos="1200" w:leader="none"/>
        </w:tabs>
        <w:rPr/>
      </w:pPr>
      <w:r>
        <w:rPr/>
        <w:tab/>
        <w:t>3)Koruma anlayışının derinleştirilmesinde Sivil Toplum Örgütlerinin katkısı dışlanmıştır.</w:t>
      </w:r>
    </w:p>
    <w:p>
      <w:pPr>
        <w:pStyle w:val="Normal"/>
        <w:tabs>
          <w:tab w:val="clear" w:pos="708"/>
          <w:tab w:val="left" w:pos="1200" w:leader="none"/>
        </w:tabs>
        <w:rPr/>
      </w:pPr>
      <w:r>
        <w:rPr/>
      </w:r>
    </w:p>
    <w:p>
      <w:pPr>
        <w:pStyle w:val="Normal"/>
        <w:tabs>
          <w:tab w:val="clear" w:pos="708"/>
          <w:tab w:val="left" w:pos="1200" w:leader="none"/>
        </w:tabs>
        <w:ind w:left="360" w:hanging="0"/>
        <w:rPr/>
      </w:pPr>
      <w:r>
        <w:rPr/>
        <w:t>C-YAPI PROJELERİ ve İNŞAATI</w:t>
      </w:r>
    </w:p>
    <w:p>
      <w:pPr>
        <w:pStyle w:val="Normal"/>
        <w:tabs>
          <w:tab w:val="clear" w:pos="708"/>
          <w:tab w:val="left" w:pos="1200" w:leader="none"/>
        </w:tabs>
        <w:ind w:left="360" w:firstLine="708"/>
        <w:rPr/>
      </w:pPr>
      <w:r>
        <w:rPr/>
        <w:t>Gerek uygulama planlarının, gerekse koruma planlarının onaylanması sürecinden sonra tek parselde yapılacak yapıların projelendirme işlemi başlar. Ülkemizde bu projeler 4 teknik elemanın katkısıyla ve özel bürolar tarafından yürütülür. Bu teknik elemanlar; Mimar, İnşaat Mühendisi, Makina Mühendisi ve Elektrik Mühendisleridir. Mimar mimari projeyi, İnşaat Mühendisi yapı statik projesini, Makine Mühendisi sıhhi tesisat, ısı yalıtım projelerini, Elektrik Mühendisi ise elektrik tesisat projelerini hazırlar. Bu teknik elemanların çalışabilmesi için bağlı olduğu meslek odasına kayıtlı olma koşulu aranır. Ayrıca yaptıkları her hizmeti ilgili meslek odasından onaylatması istenir.</w:t>
      </w:r>
    </w:p>
    <w:p>
      <w:pPr>
        <w:pStyle w:val="Normal"/>
        <w:tabs>
          <w:tab w:val="clear" w:pos="708"/>
          <w:tab w:val="left" w:pos="1200" w:leader="none"/>
        </w:tabs>
        <w:ind w:left="360" w:firstLine="708"/>
        <w:rPr/>
      </w:pPr>
      <w:r>
        <w:rPr/>
        <w:t>Yapı projesi onay süreci şöyledir. Mülkiyeti belirleyen tapu ile parseli tanımlayan harita örneği (çap) bir dilekçeyle birlikte belediyeye verilir. Belediye parseldeki yapılaşma koşullarını belirten imar durumunu verir. İlgili teknik elemanlar bu bilgiler çerçevesinde yapı projelerini hazırlar ilgili meslek odalarından onaylatarak belediyeye başvurur. Belediye incelemelerden sonra parselde inşaata başlanması için yapı ruhsatı verir. Yapının inşaatına başlanır. Tüm inşaat sürecinde teknik elemanlar sorumlu olmakla birlikte mal sahibi veya müteahhidide projeye uygun inşaat yaptırmakla sorumludur. Yapı inşaatı bittiğinde belediye ilgili kontrolleri yaparak binanın kullanımına olanak veren oturma iznini verir.</w:t>
      </w:r>
    </w:p>
    <w:p>
      <w:pPr>
        <w:pStyle w:val="Normal"/>
        <w:tabs>
          <w:tab w:val="clear" w:pos="708"/>
          <w:tab w:val="left" w:pos="1200" w:leader="none"/>
        </w:tabs>
        <w:ind w:left="360" w:firstLine="708"/>
        <w:rPr/>
      </w:pPr>
      <w:r>
        <w:rPr/>
      </w:r>
    </w:p>
    <w:p>
      <w:pPr>
        <w:pStyle w:val="Normal"/>
        <w:tabs>
          <w:tab w:val="clear" w:pos="708"/>
          <w:tab w:val="left" w:pos="1200" w:leader="none"/>
        </w:tabs>
        <w:rPr/>
      </w:pPr>
      <w:r>
        <w:rPr/>
        <w:t>D- KENTLEŞME</w:t>
      </w:r>
    </w:p>
    <w:p>
      <w:pPr>
        <w:pStyle w:val="Normal"/>
        <w:tabs>
          <w:tab w:val="clear" w:pos="708"/>
          <w:tab w:val="left" w:pos="1200" w:leader="none"/>
        </w:tabs>
        <w:rPr/>
      </w:pPr>
      <w:r>
        <w:rPr/>
        <w:tab/>
        <w:t>Türkiye’de hızlı bir göç hareketi yaşanmaktadır. Bu göç, iki temelde gelişmektedir. Birincisi, Bölgesel göçtür. Doğu ve Güneydoğu Anadolu bölgeleri ile doğu Karadeniz ve İç Anadolu bölgelerinden Marmara, Ege ve Akdeniz bölgelerine hızlı bir göç yaşanmaktadır. Bu göç’ün nedeni bölgeler arası ekonomik dengesizlik ile doğuda yaşanan savaş halidir. İkincisi ise; kırsal kesimden yani köylerden kentlere göçtür. Bu göçünde temel nedeni ekonomik gerekçelerdir.</w:t>
      </w:r>
    </w:p>
    <w:p>
      <w:pPr>
        <w:pStyle w:val="Normal"/>
        <w:tabs>
          <w:tab w:val="clear" w:pos="708"/>
          <w:tab w:val="left" w:pos="1200" w:leader="none"/>
        </w:tabs>
        <w:rPr/>
      </w:pPr>
      <w:r>
        <w:rPr/>
        <w:tab/>
        <w:t>Bu göç hali kentleşmeyi hızlandırmaktadır. Ayrıca hızlı nüfus artışı da hızlı kentleşmeye doğrudan etki yapmaktadır. Hızlı kentleşme beraberinde bir çok sorunu da taşımaktadır. Alt yapı ve insani değerleri olmayan çarpık kentleşme mevcut kentlerin çevresini sarmıştır. Büyük kentler ve cazibe merkezleri yaratılarak çözümsüz insan yerleşmeleri oluşmuştur.</w:t>
      </w:r>
    </w:p>
    <w:p>
      <w:pPr>
        <w:pStyle w:val="Normal"/>
        <w:tabs>
          <w:tab w:val="clear" w:pos="708"/>
          <w:tab w:val="left" w:pos="1200" w:leader="none"/>
        </w:tabs>
        <w:rPr/>
      </w:pPr>
      <w:r>
        <w:rPr/>
        <w:tab/>
        <w:t>Türkiye’de kent toprakları üzerinden oluşan kentsel rant en önemli yatırım aracı olmuştur. Bu kentsel rantın, sistemi iyi kullanan çıkar çevreleri tarafından kullanılması ve kamuya döndürülememesi, kentler üzerinde bir çok spekülatif oluşumu yaratmaktadır. Biliyoruz ki, ülkemizin insanları kentleri yaşanılır mekanlar olarak değil, bir yatırım aracı olarak görmektedir. Gittikçe bütün katmanlara ve bireylere bulaşan bu durum kentlerin cazibe merkezi haline gelmesini ve göç hareketini arttırmaktadır. Bir diğer yansıma ise; kentlerdeki imar hareketlerini yönlendiren siyasi iktidarların ve belediye meclislerinin kamusal yönetimden uzaklaşarak, rant dağıtım organizasyonu görevlerini üstlenmesidir.</w:t>
      </w:r>
    </w:p>
    <w:p>
      <w:pPr>
        <w:pStyle w:val="Normal"/>
        <w:tabs>
          <w:tab w:val="clear" w:pos="708"/>
          <w:tab w:val="left" w:pos="1200" w:leader="none"/>
        </w:tabs>
        <w:rPr/>
      </w:pPr>
      <w:r>
        <w:rPr/>
        <w:tab/>
        <w:t>Ülkemizde yaşanan bu süreç doğrudan Çanakkale’yide etkilemektedir. 1960’larda 30 bin civarında olan kent nüfusu 1990’da 54 bine 1997’de ise 70 bine ulaşmıştır. Katlanarak artan bu nüfus artışı, kaçak yapılaşmayı yaratmamış, ancak kent toprakları üzerinde oluşan yoğun baskı sonucu, yapı kat sayıları artmış ve dikey büyüme ve yatay genişleme oluşmuştur. Bu baskı sonucu 500 yıllık tarihi kent çekirdeği büyük çoğunlukla tahrip olmuş, var olanlar ise 1996’dan bu yana koruma planına kavuşan sit alanında yaşatılmaya çalışılmaktadır.</w:t>
      </w:r>
    </w:p>
    <w:p>
      <w:pPr>
        <w:pStyle w:val="Normal"/>
        <w:tabs>
          <w:tab w:val="clear" w:pos="708"/>
          <w:tab w:val="left" w:pos="1200" w:leader="none"/>
        </w:tabs>
        <w:rPr/>
      </w:pPr>
      <w:r>
        <w:rPr/>
        <w:tab/>
        <w:t>Çanakkale 1990’lı yıllardan sonra geliştirilen çeşitli yatırım söylemleriyle cazip hale getirilmiştir. Boğaz Köprüsü, Organize sanayi bölgesi, Liman,…vb. yatırımlar Çanakkaleyi 2. İstanbul olmaya hazırlamıştır. Basın ve medyanın bu durumu abartılı yaygınlaştırmasıyla, Çanakkale ve civarındaki araziler hızla el değiştirmiştir. Bu arazilerin yapılaşmasıyla Çanakkale ve civarının doğal, tarihi, kentsel ve insani değerlerinin hızla yok olacağı öngörülmektedir.</w:t>
      </w:r>
    </w:p>
    <w:p>
      <w:pPr>
        <w:pStyle w:val="Normal"/>
        <w:tabs>
          <w:tab w:val="clear" w:pos="708"/>
          <w:tab w:val="left" w:pos="1200" w:leader="none"/>
        </w:tabs>
        <w:rPr/>
      </w:pPr>
      <w:r>
        <w:rPr/>
        <w:tab/>
        <w:t>Çanakkale kenti; Batıda Deniz ile, Güneyde Kepez yerleşmesiyle, Doğuda havaalanı, askeri alanlar ve engebeli (heyelanlı) araziyle sınırlandırılmıştır. Bu durum gelişme alanının Kuzey yönünde olmasını zorunlu kılmaktadır. Kuzey yönünde bulunan araziler tarımsal verimlilik ve sulu tarım açısından çok değerlidir. Bir taraftan hızlı kentleşme diğer taraftan alanının kısıtlılığı ve öbür taraftan değerli tarım toprakları, gelişme alanlarının iyi ve doğru irdelenmesini ve planlanmasını gerektiriyor. Kuzeyde yer alan Karacaören ovasının imara açılma çalışmaları bu sınavın başlangıcıdır. Yaklaşık 50 bin insanı barındıracak bu alanın Nazım Plan çalışmaları Çanakkale belediyesi tarafından yürütülmektedir.</w:t>
      </w:r>
    </w:p>
    <w:p>
      <w:pPr>
        <w:pStyle w:val="Normal"/>
        <w:tabs>
          <w:tab w:val="clear" w:pos="708"/>
          <w:tab w:val="left" w:pos="1200" w:leader="none"/>
        </w:tabs>
        <w:rPr/>
      </w:pPr>
      <w:r>
        <w:rPr/>
        <w:tab/>
        <w:t>Çanakkale 21. yüzyıl kentinin, bütün alanlardaki gelişiminin programlanmasını hedefleyen Yerel Gündem 21 çalışmaları da kentleşme açısından önemli bir adımdır.</w:t>
      </w:r>
    </w:p>
    <w:p>
      <w:pPr>
        <w:pStyle w:val="Normal"/>
        <w:tabs>
          <w:tab w:val="clear" w:pos="708"/>
          <w:tab w:val="left" w:pos="1200" w:leader="none"/>
        </w:tabs>
        <w:ind w:left="360" w:hanging="0"/>
        <w:rPr/>
      </w:pPr>
      <w:r>
        <w:rPr/>
      </w:r>
    </w:p>
    <w:p>
      <w:pPr>
        <w:pStyle w:val="Normal"/>
        <w:tabs>
          <w:tab w:val="clear" w:pos="708"/>
          <w:tab w:val="left" w:pos="12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00:00Z</dcterms:created>
  <dc:creator>İsmail Erten</dc:creator>
  <dc:description/>
  <dc:language>en-US</dc:language>
  <cp:lastModifiedBy>İsmail Erten</cp:lastModifiedBy>
  <dcterms:modified xsi:type="dcterms:W3CDTF">2005-04-26T06:51:00Z</dcterms:modified>
  <cp:revision>26</cp:revision>
  <dc:subject/>
  <dc:title/>
</cp:coreProperties>
</file>