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BERAL ÇİFTLİKTE YAPILANLAR SİYASET DEĞİL, TİCARET…</w:t>
      </w:r>
    </w:p>
    <w:p>
      <w:pPr>
        <w:pStyle w:val="Normal"/>
        <w:rPr/>
      </w:pPr>
      <w:r>
        <w:rPr/>
      </w:r>
    </w:p>
    <w:p>
      <w:pPr>
        <w:pStyle w:val="Normal"/>
        <w:rPr/>
      </w:pPr>
      <w:r>
        <w:rPr/>
        <w:t>İSMAİL ERTEN      25.EYLÜL.1994/ ÇANAKKALE</w:t>
      </w:r>
    </w:p>
    <w:p>
      <w:pPr>
        <w:pStyle w:val="Normal"/>
        <w:rPr/>
      </w:pPr>
      <w:r>
        <w:rPr/>
      </w:r>
    </w:p>
    <w:p>
      <w:pPr>
        <w:pStyle w:val="Normal"/>
        <w:rPr/>
      </w:pPr>
      <w:r>
        <w:rPr/>
        <w:t>1980’li yıllardan bu yana merkezi ve yerel yönetimlerde yer alan siyasi partilerin çoğunun yolsuzlukları ortaya çıkıyor. Amerikan filmlerinde izlediğimiz ve Güney Amerika ülkelerinde, muz cumhuriyetlerinde yaşanan kirlilik, pislik, aşk, hanedan, para, kan ve mafya artık Türkiyede de oluştu ve günlük gazetelerin manşetlerinden inmiyor.</w:t>
      </w:r>
    </w:p>
    <w:p>
      <w:pPr>
        <w:pStyle w:val="Normal"/>
        <w:rPr/>
      </w:pPr>
      <w:r>
        <w:rPr/>
      </w:r>
    </w:p>
    <w:p>
      <w:pPr>
        <w:pStyle w:val="Normal"/>
        <w:rPr/>
      </w:pPr>
      <w:r>
        <w:rPr/>
        <w:t>Son günlerde basında yer alan Emlak Bankası, müteahhitler, mafya, Özal ailesi ilişkisi ANAP’ın bu ülkede nelere hizmet ettiğinin, ülkeyi nasıl yönettiğinin en bariz örneğini ortaya koyuyor. DYP’nin başbakanı şık giyimli anamız’ın arsa spekülasyonuyla elde ettiği rantı Amerikada nasıl değerlendirdiği, komşularına ve arkadaşlarına nasıl ucuz kredi verdiğini ibretle görüyoruz. RP’nin kurban derisi vurgununu, Merçümek aracılığıyla mark ve dolar ticaretini yine ibretle izliyoruz. SHP’nin İSKİ ve Göknel pisliğini ise hiç unutmuyoruz. Bu örnekler çoğaltılabilir….</w:t>
      </w:r>
    </w:p>
    <w:p>
      <w:pPr>
        <w:pStyle w:val="Normal"/>
        <w:rPr/>
      </w:pPr>
      <w:r>
        <w:rPr/>
      </w:r>
    </w:p>
    <w:p>
      <w:pPr>
        <w:pStyle w:val="Normal"/>
        <w:rPr/>
      </w:pPr>
      <w:r>
        <w:rPr/>
        <w:t>Madalyonun öbür yüzünde ise yükselen değerler, Liberalizm, 2. Cumhuriyet, İstikrar paketleri, AT vb. konularla avutulan ve hergün biraz daha ezilen, yoksullaşan halkın ümitsizliğini ve çaresizliği görülüyor.</w:t>
      </w:r>
    </w:p>
    <w:p>
      <w:pPr>
        <w:pStyle w:val="Normal"/>
        <w:rPr/>
      </w:pPr>
      <w:r>
        <w:rPr/>
      </w:r>
    </w:p>
    <w:p>
      <w:pPr>
        <w:pStyle w:val="Normal"/>
        <w:rPr/>
      </w:pPr>
      <w:r>
        <w:rPr/>
        <w:t>Siyasi ve ideolojik açıdan ‘Tek Kutuplu Dünyada’ bütün halklar ve toplumlar Liberalizmin çiftliğinde Liboşlar tarafından bir oyana bir buyana sürükleniyor.</w:t>
      </w:r>
    </w:p>
    <w:p>
      <w:pPr>
        <w:pStyle w:val="Normal"/>
        <w:rPr/>
      </w:pPr>
      <w:r>
        <w:rPr/>
      </w:r>
    </w:p>
    <w:p>
      <w:pPr>
        <w:pStyle w:val="Normal"/>
        <w:rPr/>
      </w:pPr>
      <w:r>
        <w:rPr/>
        <w:t>Ortaya çıkan pisliklerde iki yöntemi çok iyi kullanıyorlar. Bunlardan ilki;görsel ve yazılı medyatik araçlar ile toplumu çok güzel kandırıyorlar veya uyutuyorlar. İkincisi ise; yolsuzlukların en iyi örtbas edildiği sektör olan arsa spekülasyonunu, yapı ve arsa rantını, inşaat ihalelerini çok iyi işletiyorlar. Bilindiği gibi bu ülkenin ekonomisinin %60’ı rant (haksız kazanç)  ekonomisine dayalıdır. Bu rant ekonomisinde arsa ve yapı rantının yeri ise çok yükseklere oturmaktadır.</w:t>
      </w:r>
    </w:p>
    <w:p>
      <w:pPr>
        <w:pStyle w:val="Normal"/>
        <w:rPr/>
      </w:pPr>
      <w:r>
        <w:rPr/>
      </w:r>
    </w:p>
    <w:p>
      <w:pPr>
        <w:pStyle w:val="Normal"/>
        <w:rPr/>
      </w:pPr>
      <w:r>
        <w:rPr/>
        <w:t>Sonuç olarak, toplumun bütün kültürel değerlerinin çürümeye yüz tuttuğu günümüzde siyasetin de Ticarete dönüştüğü apaçık ortaya çıkmıştır.</w:t>
      </w:r>
    </w:p>
    <w:p>
      <w:pPr>
        <w:pStyle w:val="Normal"/>
        <w:rPr/>
      </w:pPr>
      <w:r>
        <w:rPr/>
      </w:r>
    </w:p>
    <w:p>
      <w:pPr>
        <w:pStyle w:val="Normal"/>
        <w:rPr/>
      </w:pPr>
      <w:r>
        <w:rPr/>
        <w:t>Yazımızı kıssadan hisse deyip bitirelim. Siyasi ve idari şov haline gelen ilimize yönelik yatırım seferberliğinin en belirgin yansıması arsa spekülasyonu olmuştur. Olanca hızıyla süren bu spekülasyonun ranta dönüşmesi bazı çevrelerin ana amacıdır. Bu ticareti, masumhane siyasi söylemler ve tercihler gibi göstermek ise ilimizde yaşayan insanlara saygısızlık.</w:t>
      </w:r>
    </w:p>
    <w:p>
      <w:pPr>
        <w:pStyle w:val="Normal"/>
        <w:rPr/>
      </w:pPr>
      <w:r>
        <w:rPr/>
      </w:r>
    </w:p>
    <w:p>
      <w:pPr>
        <w:pStyle w:val="Normal"/>
        <w:rPr/>
      </w:pPr>
      <w:r>
        <w:rPr/>
        <w:t xml:space="preserve">Bakalım daha neler göreceği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29:00Z</dcterms:created>
  <dc:creator>İsmail Erten</dc:creator>
  <dc:description/>
  <dc:language>en-US</dc:language>
  <cp:lastModifiedBy>İsmail Erten</cp:lastModifiedBy>
  <dcterms:modified xsi:type="dcterms:W3CDTF">2005-04-12T07:08:00Z</dcterms:modified>
  <cp:revision>13</cp:revision>
  <dc:subject/>
  <dc:title/>
</cp:coreProperties>
</file>