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STER PLAN </w:t>
      </w:r>
    </w:p>
    <w:p>
      <w:pPr>
        <w:pStyle w:val="Normal"/>
        <w:rPr/>
      </w:pPr>
      <w:r>
        <w:rPr/>
        <w:t>BASTIR PLAN</w:t>
      </w:r>
    </w:p>
    <w:p>
      <w:pPr>
        <w:pStyle w:val="Normal"/>
        <w:rPr/>
      </w:pPr>
      <w:r>
        <w:rPr/>
        <w:t>HASKTİR PLAN</w:t>
      </w:r>
    </w:p>
    <w:p>
      <w:pPr>
        <w:pStyle w:val="Normal"/>
        <w:rPr/>
      </w:pPr>
      <w:r>
        <w:rPr/>
      </w:r>
    </w:p>
    <w:p>
      <w:pPr>
        <w:pStyle w:val="Normal"/>
        <w:rPr/>
      </w:pPr>
      <w:r>
        <w:rPr/>
        <w:t>İSMAİL ERTEN   30.AĞUSTOS 1994</w:t>
      </w:r>
    </w:p>
    <w:p>
      <w:pPr>
        <w:pStyle w:val="Normal"/>
        <w:rPr/>
      </w:pPr>
      <w:r>
        <w:rPr/>
      </w:r>
    </w:p>
    <w:p>
      <w:pPr>
        <w:pStyle w:val="Normal"/>
        <w:rPr/>
      </w:pPr>
      <w:r>
        <w:rPr/>
      </w:r>
    </w:p>
    <w:p>
      <w:pPr>
        <w:pStyle w:val="Normal"/>
        <w:rPr/>
      </w:pPr>
      <w:r>
        <w:rPr/>
        <w:t>25 Temmuz 1994’de başlayan, günlerce süren, ormanın bittiği yerde sönen, 4049 Hektar alanı kül eden, milyonlarca canlıyı yok eden GELİBOLU YARIMADASI YANGINI’NIN ardından, yurdun dört bir yanını alevler sardı. İlginç olan yanan alanların çoğunun doğal ve tarihi sit alanları olması ve yangın çıkış sebeplerindeki insan unsurunun %98 oranı olarak görülmesiydi.</w:t>
      </w:r>
    </w:p>
    <w:p>
      <w:pPr>
        <w:pStyle w:val="Normal"/>
        <w:rPr/>
      </w:pPr>
      <w:r>
        <w:rPr/>
      </w:r>
    </w:p>
    <w:p>
      <w:pPr>
        <w:pStyle w:val="Normal"/>
        <w:rPr/>
      </w:pPr>
      <w:r>
        <w:rPr/>
        <w:t xml:space="preserve">Güzelim sit alanlarında yapılaşma kısıtlaması belli çevreleri üzüyor, ancak yanan her orman alanı bu çevrelerin gözlerini parlatıyordu. Etkili ve yetkili çevreler güneş gözlüklerinin ardından üzüntülerini ifade ederken, bir çoğu yaraların sarılacağını dile getiriyorlardı. Bazı çevreler ise yeni ve ilginç önerilerde bulunuyorlardı. </w:t>
      </w:r>
    </w:p>
    <w:p>
      <w:pPr>
        <w:pStyle w:val="Normal"/>
        <w:rPr/>
      </w:pPr>
      <w:r>
        <w:rPr/>
      </w:r>
    </w:p>
    <w:p>
      <w:pPr>
        <w:pStyle w:val="Normal"/>
        <w:rPr/>
      </w:pPr>
      <w:r>
        <w:rPr/>
        <w:t>Bu ilginç önerilerin biriside Gelibolu Yarımadasındaki yanan orman alanına geldi. Sevgili Orman dostu, Orman Bakanı sayın Hasan Ekinci bu alan için MASTER PLAN yapılacağını buyurdu. Ve ekledi; ‘Bu alanı yeni binalarla Turizme açacağız.’</w:t>
      </w:r>
    </w:p>
    <w:p>
      <w:pPr>
        <w:pStyle w:val="Normal"/>
        <w:rPr/>
      </w:pPr>
      <w:r>
        <w:rPr/>
      </w:r>
    </w:p>
    <w:p>
      <w:pPr>
        <w:pStyle w:val="Normal"/>
        <w:rPr/>
      </w:pPr>
      <w:r>
        <w:rPr/>
        <w:t>Hoppala! Bir çok kesim bu alanın tekrar ağaçlandırılması için çaba harcarken, ülkedeki bütün Ormanlardan sorumlu Bakan bu alanı yapılaşmaya açmayı öneriyordu.</w:t>
      </w:r>
    </w:p>
    <w:p>
      <w:pPr>
        <w:pStyle w:val="Normal"/>
        <w:rPr/>
      </w:pPr>
      <w:r>
        <w:rPr/>
      </w:r>
    </w:p>
    <w:p>
      <w:pPr>
        <w:pStyle w:val="Normal"/>
        <w:rPr/>
      </w:pPr>
      <w:r>
        <w:rPr/>
        <w:t>Bu mesaj beklenti içinde olanların kulağına hemen ulaştı, gözde yatırım alanı Gelibolu Yarımadası oldu. Parayı cebine koyan köylülere ulaştı. Bastırdı parayı aldı tarlayı. Orman Bakanın Master Planı BASTIR PLAN oldu. Bu yağmaya ilk tepki Bölgemizdeki duyarlı Belediye Başkanlarından geldi. Köylülere tarlalarını yok pahasına satmamalarını istediler.</w:t>
      </w:r>
    </w:p>
    <w:p>
      <w:pPr>
        <w:pStyle w:val="Normal"/>
        <w:rPr/>
      </w:pPr>
      <w:r>
        <w:rPr/>
      </w:r>
    </w:p>
    <w:p>
      <w:pPr>
        <w:pStyle w:val="Normal"/>
        <w:rPr/>
      </w:pPr>
      <w:r>
        <w:rPr/>
        <w:t>Aslında arsa Spekülasyonun tek gerekçesi yangın ve Bakanın mesajı değildir. 2. İstanbul çığırtkanlığı yaparak ilimize yapılacak Sanayi, Köprü, Liman gibi yatırımları dile getiren siyasi ve idari kesimlerin seferberliğiydi. Sanırız Orman Bakanına bu mesajı verdiren bu  seferberlikti. Sayın Bakan; ‘Bu yatırımlar olursa nasıl olsa bizim ormanlar talan edilecek, bari bende böyle bir öneriyle talanı baştan yasallaştırayım.’ diye düşünmüş olsa gerek. Böylece etkili ve yetki kesimlerin ilimizdeki yağma ve talan öncülüğüne bir de Orman Bakanımız katıldı.</w:t>
      </w:r>
    </w:p>
    <w:p>
      <w:pPr>
        <w:pStyle w:val="Normal"/>
        <w:rPr/>
      </w:pPr>
      <w:r>
        <w:rPr/>
      </w:r>
    </w:p>
    <w:p>
      <w:pPr>
        <w:pStyle w:val="Normal"/>
        <w:rPr/>
      </w:pPr>
      <w:r>
        <w:rPr/>
        <w:t>Koşun, koşun kapanın elinde kalıyor. İmarlı, imarsız tarlalar, ucuza ve yeşili bol, deniz manzaralı. Bu tarla kapatma sevdasına eski Belediye Başkanlarından olan ve adı TALAN’a çok yakın bir büyüğümüzde katılmış.</w:t>
      </w:r>
    </w:p>
    <w:p>
      <w:pPr>
        <w:pStyle w:val="Normal"/>
        <w:rPr/>
      </w:pPr>
      <w:r>
        <w:rPr/>
      </w:r>
    </w:p>
    <w:p>
      <w:pPr>
        <w:pStyle w:val="Normal"/>
        <w:rPr/>
      </w:pPr>
      <w:r>
        <w:rPr/>
        <w:t xml:space="preserve">Görüldüğü gibi bir yangın nelere kadir! Master Plan, Bastır Plan, bence bu plan HASKTİR PL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17:00Z</dcterms:created>
  <dc:creator>İsmail Erten</dc:creator>
  <dc:description/>
  <dc:language>en-US</dc:language>
  <cp:lastModifiedBy>İsmail Erten</cp:lastModifiedBy>
  <dcterms:modified xsi:type="dcterms:W3CDTF">2005-05-23T07:19:00Z</dcterms:modified>
  <cp:revision>15</cp:revision>
  <dc:subject/>
  <dc:title/>
</cp:coreProperties>
</file>