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METALAŞAN MEKANLARDAN YAŞANABİLİR MEKANLARA</w:t>
      </w:r>
    </w:p>
    <w:p>
      <w:pPr>
        <w:pStyle w:val="Normal"/>
        <w:ind w:firstLine="708"/>
        <w:rPr/>
      </w:pPr>
      <w:r>
        <w:rPr/>
      </w:r>
    </w:p>
    <w:p>
      <w:pPr>
        <w:pStyle w:val="Normal"/>
        <w:ind w:firstLine="708"/>
        <w:rPr/>
      </w:pPr>
      <w:r>
        <w:rPr/>
        <w:t>Ülkemizde en hızlı değişimin yaşandığı alan insan yerleşmeleridir. Bir taraftan göç ve nüfus artışı, diğer taraftan sermayenin çabuk dönüşümüne fırsat tanıyan olanaklar, insan yerleşmelerindeki inşaat eylemini en canlı sektör haline getirmektedir. Özellikle kentlerimiz ile kıyılarımızda yoğunlaşan bu sektör; bütün toplumsal ve yerel değerlerimizi dönüştürüyor. Bu dönüşümün gelişme yönünde olduğunu söyleyebilmek oldukça zor. İnsan yaşamını kolaylaştırmak adına üretilenler, ters bir sonucu doğuruyor ve yaşam gittikçe zorlaşıyor.</w:t>
      </w:r>
    </w:p>
    <w:p>
      <w:pPr>
        <w:pStyle w:val="Normal"/>
        <w:ind w:firstLine="708"/>
        <w:rPr/>
      </w:pPr>
      <w:r>
        <w:rPr/>
      </w:r>
    </w:p>
    <w:p>
      <w:pPr>
        <w:pStyle w:val="Normal"/>
        <w:ind w:firstLine="708"/>
        <w:rPr/>
      </w:pPr>
      <w:r>
        <w:rPr/>
        <w:t>İnsan yerleşmelerini oluşturan yapay çevre elemanlarının her birine ‘meta’, yani alınıp-satılan değerler olarak bakılması, bu zorlaşmanın en aktif belirleyicisidir. Halbuki biraz geçmişe baktığımızda; arsa, konut, işyeri, v.b. gibi insan yerleşimlerinin temel elemanları, kullanıcıların bütün ihtiyaçlarını karşılamak amacıyla üretilmekteydi. Günümüzde kullanıcısı üretim aşamasında belli olmayan ve alınıp-satılmak amacıyla yapılan binalar üretilmektedir. Bu üretim içinde görev alan bütün kesimler bu duruma bağlı düşünce sistemlerini ve organizasyonlarını oluşturmaktadır. Tarla satıcısı, tarla alıcısı, plan yaptırıcısı, plan yapıcısı, plan onaylayıcısı, arsa satıcısı, arsa alıcısı, proje çizicisi, proje çizdireni, proje onaylayanı, konut satıcısı, konut alıcısı konumundaki bütün aktörler ortaya çıkarttıkları değerleri öncelikle meta olarak algılamakta ve bu metanın parasal değeri her şeyin önünde yer almaktadır. Satıcı, alıcı ve onaylayıcı süreçlerinde aktif belirleyici olan kesimler kendi parasal kazancını arttırmayı amaçlamaktadır.</w:t>
      </w:r>
    </w:p>
    <w:p>
      <w:pPr>
        <w:pStyle w:val="Normal"/>
        <w:ind w:firstLine="708"/>
        <w:rPr/>
      </w:pPr>
      <w:r>
        <w:rPr/>
      </w:r>
    </w:p>
    <w:p>
      <w:pPr>
        <w:pStyle w:val="Normal"/>
        <w:ind w:firstLine="708"/>
        <w:rPr/>
      </w:pPr>
      <w:r>
        <w:rPr/>
        <w:t>Bu amaç çerçevesinde oluşan organizasyonlarda toplumun bütün dinamikleri belirleyici konuma gelmektedir. Oluşan sistem bütün bireyleri kendi cazibesiyle etkilemektedir. Sonuçta ortaya çıkan ürün; parasal açıdan değerli, ancak yaşanabilirlik açısından değersiz olmaktadır. Çünkü temel belirleyici, insan yerleşmelerinde yaşanabilir mekan üretmek değil, albenisi ve satış değeri yüksek mekan yapmaktır.</w:t>
      </w:r>
    </w:p>
    <w:p>
      <w:pPr>
        <w:pStyle w:val="Normal"/>
        <w:ind w:firstLine="708"/>
        <w:rPr/>
      </w:pPr>
      <w:r>
        <w:rPr/>
      </w:r>
    </w:p>
    <w:p>
      <w:pPr>
        <w:pStyle w:val="Normal"/>
        <w:ind w:firstLine="708"/>
        <w:rPr/>
      </w:pPr>
      <w:r>
        <w:rPr/>
        <w:t>Yaşam doğal olarak geriye döndürülemez, ancak yaşadığımız ortamın geçmişten daha geri bir konuma düşmesi de kabullenilemez. Dolayısıyla yaşadığımız mekanların yaşanabilir özelliklerini geçmişe göre daha da arttırmak hepimizin öncelikli sorumluluğudur. Bu sorumluluğu oluşturabilmenin öncelikli koşulu toplumsal ve bireysel değerlerin yeni bir etiğe oturtulmasıdır. Bu etik, kişisellikten toplumsallığa, toplumsallıktan evrenselliğe ulaşabilmenin temellerini oluşturacaktır.</w:t>
      </w:r>
    </w:p>
    <w:p>
      <w:pPr>
        <w:pStyle w:val="Normal"/>
        <w:ind w:firstLine="708"/>
        <w:rPr/>
      </w:pPr>
      <w:r>
        <w:rPr/>
      </w:r>
    </w:p>
    <w:p>
      <w:pPr>
        <w:pStyle w:val="Normal"/>
        <w:ind w:firstLine="708"/>
        <w:rPr/>
      </w:pPr>
      <w:r>
        <w:rPr/>
        <w:t>Bireysel çıkar yerine bireysel yararı gözetmek, parasal değer yerine yaşanabilirlik değerini öne almak gerekiyor. Diğerlerinin haklarına saygılı ve yaşanabilir özellikteki binalar sokağı da değerli kılacak, sokaklar mahalleyi, mahalleler insan yerleşimlerini ve insan yerleşimleri de yaşadığımız dünyanın kalitesini arttıracaktır. Bu süreci hakim kılmak oldukça zor. Bu zor ama doğru olan süreci oluştururken bir başka alanda çaba harcamak, kamusal alanın kurallarını oluşturmak gerekiyor. Yani birey ile devlet arasında oluşan ‘her şeyin’; toplumsal mutabakatla, toplumsal yarar, ön plana alarak ve örgütlenerek kurallarının kendi gücümüzle ortaya çıkartılması hedeflenmelidir. Bu durum birey ile iktidarın (devletin) oluşan yeni duruma tabi olmasını kendiliğinden getirecektir. Yurttaş kentlinin sorun, alan ve mekan örgütlülüğü; bir taraftan çıkar organizasyonlarının istediğini yapma lüksünün denetlenmesini sağlayacak, diğer taraftan ise; yaşanılan sorunların çözümünde belirleyici konuma gelmesine olanak tanıyacaktır.</w:t>
      </w:r>
    </w:p>
    <w:p>
      <w:pPr>
        <w:pStyle w:val="Normal"/>
        <w:ind w:firstLine="708"/>
        <w:rPr/>
      </w:pPr>
      <w:r>
        <w:rPr/>
      </w:r>
    </w:p>
    <w:p>
      <w:pPr>
        <w:pStyle w:val="Normal"/>
        <w:ind w:firstLine="708"/>
        <w:rPr/>
      </w:pPr>
      <w:r>
        <w:rPr/>
        <w:t>İnsan yerleşmelerinin fiziksel şekillenmesini oluşturan inşaat sektörü; sadece meta üretmeyi hedefleyen, kuralsız ve denetimsiz bir sürece yönelmektedir. Bu yanlış durumu, yaşanabilir mekan üretmeye dönüştürebilmek, norm ve standartlar ile kaliteyi oluşturabilmek ve kamu yararını ön plana alan otokontrollere kanalize etmek hepimizin öncelikli görevidir. Dolayısıyla sorumluluk ve görev herkese düşmektedir.</w:t>
      </w:r>
    </w:p>
    <w:p>
      <w:pPr>
        <w:pStyle w:val="Normal"/>
        <w:ind w:firstLine="708"/>
        <w:rPr/>
      </w:pPr>
      <w:r>
        <w:rPr/>
      </w:r>
    </w:p>
    <w:p>
      <w:pPr>
        <w:pStyle w:val="Normal"/>
        <w:ind w:firstLine="708"/>
        <w:rPr/>
      </w:pPr>
      <w:r>
        <w:rPr/>
      </w:r>
    </w:p>
    <w:p>
      <w:pPr>
        <w:pStyle w:val="Normal"/>
        <w:ind w:firstLine="708"/>
        <w:rPr/>
      </w:pPr>
      <w:r>
        <w:rPr/>
        <w:t>Mimar</w:t>
      </w:r>
    </w:p>
    <w:p>
      <w:pPr>
        <w:pStyle w:val="Normal"/>
        <w:ind w:firstLine="708"/>
        <w:rPr/>
      </w:pPr>
      <w:r>
        <w:rPr/>
        <w:t>İsmail ERTEN</w:t>
      </w:r>
    </w:p>
    <w:p>
      <w:pPr>
        <w:pStyle w:val="Normal"/>
        <w:ind w:firstLine="708"/>
        <w:rPr/>
      </w:pPr>
      <w:r>
        <w:rPr/>
      </w:r>
    </w:p>
    <w:p>
      <w:pPr>
        <w:pStyle w:val="Normal"/>
        <w:ind w:firstLine="708"/>
        <w:rPr/>
      </w:pPr>
      <w:r>
        <w:rPr/>
        <w:t>Kasım 1996.</w:t>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57:00Z</dcterms:created>
  <dc:creator>İsmail Erten</dc:creator>
  <dc:description/>
  <dc:language>en-US</dc:language>
  <cp:lastModifiedBy>İsmail Erten</cp:lastModifiedBy>
  <dcterms:modified xsi:type="dcterms:W3CDTF">2005-04-20T11:50:00Z</dcterms:modified>
  <cp:revision>8</cp:revision>
  <dc:subject/>
  <dc:title/>
</cp:coreProperties>
</file>