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Temmuz.1996</w:t>
      </w:r>
    </w:p>
    <w:p>
      <w:pPr>
        <w:pStyle w:val="Normal"/>
        <w:rPr/>
      </w:pPr>
      <w:r>
        <w:rPr/>
        <w:t>Mimarlar Odası – Çanakkale Şubesi</w:t>
      </w:r>
    </w:p>
    <w:p>
      <w:pPr>
        <w:pStyle w:val="Normal"/>
        <w:rPr/>
      </w:pPr>
      <w:r>
        <w:rPr/>
        <w:t>1. Olağan Genel Kurulu</w:t>
      </w:r>
    </w:p>
    <w:p>
      <w:pPr>
        <w:pStyle w:val="Normal"/>
        <w:rPr/>
      </w:pPr>
      <w:r>
        <w:rPr/>
        <w:t>Konuşma Metni</w:t>
      </w:r>
    </w:p>
    <w:p>
      <w:pPr>
        <w:pStyle w:val="Normal"/>
        <w:rPr/>
      </w:pPr>
      <w:r>
        <w:rPr/>
        <w:t>Mimar</w:t>
      </w:r>
    </w:p>
    <w:p>
      <w:pPr>
        <w:pStyle w:val="Normal"/>
        <w:rPr/>
      </w:pPr>
      <w:r>
        <w:rPr/>
        <w:t>İsmail ERTEN</w:t>
      </w:r>
    </w:p>
    <w:p>
      <w:pPr>
        <w:pStyle w:val="Normal"/>
        <w:rPr/>
      </w:pPr>
      <w:r>
        <w:rPr/>
      </w:r>
    </w:p>
    <w:p>
      <w:pPr>
        <w:pStyle w:val="Normal"/>
        <w:rPr/>
      </w:pPr>
      <w:r>
        <w:rPr/>
        <w:t>Değerli Meslektaşlarım;</w:t>
      </w:r>
    </w:p>
    <w:p>
      <w:pPr>
        <w:pStyle w:val="Normal"/>
        <w:rPr/>
      </w:pPr>
      <w:r>
        <w:rPr/>
      </w:r>
    </w:p>
    <w:p>
      <w:pPr>
        <w:pStyle w:val="Normal"/>
        <w:rPr/>
      </w:pPr>
      <w:r>
        <w:rPr/>
        <w:t>Dünyada yeni dönüşümlerin yaşandığı bir süreci yaşıyoruz. Bilginin çok hızlı çoğaldığı ve çok hızlı yayıldığı bu süreçte bireylerin bu yeni yaşama tam donanımlı hazırlanmaları gerekiyor. İşte bu noktada yaşamın her alanında oluşan örgütlenmelerin önemi ortaya çıkmaktadır. Mesleki örgütlenmeler de böylesine bir dönüşüm ortamına ciddi hazırlık yapmak durumundadır. Bu hazırlıkta gerek üyelerine yönelik, gerekse topluma yönelik çalışmaları göz önüne alması gerekir. Yani; bir taraftan üyelerine mesleki formasyon, teknolojik yenilikler ve diğer mimarlık gelişmelerini aktarmalı, üye taleplerini kurumsal koordinasyon ile meslek politikasına dönüştürmeli, diğer taraftan ise toplumu kendi çalışma alanıyla ilgili ileri bir noktaya taşımalıdır.</w:t>
      </w:r>
    </w:p>
    <w:p>
      <w:pPr>
        <w:pStyle w:val="Normal"/>
        <w:rPr/>
      </w:pPr>
      <w:r>
        <w:rPr/>
      </w:r>
    </w:p>
    <w:p>
      <w:pPr>
        <w:pStyle w:val="Normal"/>
        <w:rPr/>
      </w:pPr>
      <w:r>
        <w:rPr/>
      </w:r>
    </w:p>
    <w:p>
      <w:pPr>
        <w:pStyle w:val="Normal"/>
        <w:rPr/>
      </w:pPr>
      <w:r>
        <w:rPr/>
        <w:t>Sevgili Arkadaşlar;</w:t>
      </w:r>
    </w:p>
    <w:p>
      <w:pPr>
        <w:pStyle w:val="Normal"/>
        <w:rPr/>
      </w:pPr>
      <w:r>
        <w:rPr/>
        <w:t>Bu durumun tüm kesimler tarafından tartışılmaya ve algılanmaya çalışıldığı bir ortamda Çanakkale’de Mimarlar Odası yeni bir kurumsal yapıya kavuşuyor. Bulunduğumuz alanda, yürürlükteki mevzuata göre en üst kurumsal örgütlülüğe dönüştük. Bundan sonra ki çalışmalarımıza Çanakkale Şubesi adıyla devam edeceğiz.</w:t>
      </w:r>
    </w:p>
    <w:p>
      <w:pPr>
        <w:pStyle w:val="Normal"/>
        <w:rPr/>
      </w:pPr>
      <w:r>
        <w:rPr/>
      </w:r>
    </w:p>
    <w:p>
      <w:pPr>
        <w:pStyle w:val="Normal"/>
        <w:rPr/>
      </w:pPr>
      <w:r>
        <w:rPr/>
        <w:t>Aslında tanık olduğum son 2 yıllık Temsilcilik çalışmalarında ülkemizdeki bir çok şubeden daha ileri bir performansı sergiledik. Zaten bu çalışmaların bizi şube yaptığını tüm mimar arkadaşlarımız yanılmıyorsam kabul etmektedir.</w:t>
      </w:r>
    </w:p>
    <w:p>
      <w:pPr>
        <w:pStyle w:val="Normal"/>
        <w:rPr/>
      </w:pPr>
      <w:r>
        <w:rPr/>
      </w:r>
    </w:p>
    <w:p>
      <w:pPr>
        <w:pStyle w:val="Normal"/>
        <w:rPr/>
      </w:pPr>
      <w:r>
        <w:rPr/>
        <w:t>Şubemizin 1. Genel Kurulunda bu yönde yapılan ve çok önemli gördüğüm çalışmaları kısaca hatırlatmakta yarar görüyorum.</w:t>
      </w:r>
    </w:p>
    <w:p>
      <w:pPr>
        <w:pStyle w:val="Normal"/>
        <w:rPr/>
      </w:pPr>
      <w:r>
        <w:rPr/>
      </w:r>
    </w:p>
    <w:p>
      <w:pPr>
        <w:pStyle w:val="Normal"/>
        <w:rPr/>
      </w:pPr>
      <w:r>
        <w:rPr/>
        <w:t>Hala etkileri süren ve Mimarlar Odasının Çanakkale ve ülkemizde kamuoyuna çıkmasına yol açan ‘3. Bin yıl’a girerken Çanakkale’ etkinliği gerek katılım, gerek çeşitlilik ve zenginlik, gerekse nitelik açısından başarılı bir organizasyondur. Ulusal ve yerel kent politikalarının derinlemesine irdelendiği ve bir çok uzmanın bilgiyi açığa çıkarttığı bu etkinliğe; dönemin birçok şube yöneticisi ile Merkez Yönetim Kurulu’da katılmıştır. Etkinliğin başarısı kentte bulunan birçok çıkar çevresini rahatsız etmiş ve sözlü saldırılarda bulunulmuştur. Mimarlar Odası konuya hakimiyeti ve birikimini kullanarak, çok açık ve net bir şekilde basın açıklamalarıyla cevap vermiş ve kamuoyunu gerçekler konusunda aydınlatmıştır. 1994 Eylülünde yapılan bu etkinlikte ve sonrasında ortaya konulan gerçek tespitlerin doğruluğu geçen sürede tek tek kanıtlanmaktadır. Kentimize yapılan ve yapılması düşünülen yatırımların rantabıl olmadığı ve bir çok spekülasyon hizmet edeceği Mimarlar Odası dışındaki gerçekçi kurum ve kuruluşlarcada belgelenmiştir. Dönemin çıkar çevreleri ise yaptıkları yanlışların ağırlığıyla hergün biraz daha ezilmektedir.</w:t>
      </w:r>
    </w:p>
    <w:p>
      <w:pPr>
        <w:pStyle w:val="Normal"/>
        <w:rPr/>
      </w:pPr>
      <w:r>
        <w:rPr/>
      </w:r>
    </w:p>
    <w:p>
      <w:pPr>
        <w:pStyle w:val="Normal"/>
        <w:rPr/>
      </w:pPr>
      <w:r>
        <w:rPr/>
        <w:t>Bu denli önemli olan bu etkinliğin sözde kalmaması ve arşivlenmesi amacıyla kitabını çıkarttık. Konuya ilişkin bütün gelişmelerin belgelendiği ve kaynak yayın olarak birçok araştırmacının kullandığı bu kitap odamız bütçesine hiçbir maliyet getirmeden, sponsor firmaların parasal katkısıyla bastırılmıştır.</w:t>
      </w:r>
    </w:p>
    <w:p>
      <w:pPr>
        <w:pStyle w:val="Normal"/>
        <w:rPr/>
      </w:pPr>
      <w:r>
        <w:rPr/>
      </w:r>
    </w:p>
    <w:p>
      <w:pPr>
        <w:pStyle w:val="Normal"/>
        <w:rPr/>
      </w:pPr>
      <w:r>
        <w:rPr/>
        <w:t>Bir başka yayın çalışması ise Bülten’dir. Tam bir periyoda oturtulamamasına rağmen önemli bir iletişim olanağını sağlayan bu yayın aracı, sürecin belgelenmesini de her kesimde sağlamış, geriye dönüp neler yapıldığının başvuru kaynağı olmuştur.</w:t>
      </w:r>
    </w:p>
    <w:p>
      <w:pPr>
        <w:pStyle w:val="Normal"/>
        <w:rPr/>
      </w:pPr>
      <w:r>
        <w:rPr/>
      </w:r>
    </w:p>
    <w:p>
      <w:pPr>
        <w:pStyle w:val="Normal"/>
        <w:rPr/>
      </w:pPr>
      <w:r>
        <w:rPr/>
        <w:t>Sevgili Arkadaşlar;</w:t>
      </w:r>
    </w:p>
    <w:p>
      <w:pPr>
        <w:pStyle w:val="Normal"/>
        <w:rPr/>
      </w:pPr>
      <w:r>
        <w:rPr/>
        <w:t>Sanayi devrimi sonrası yaşanan tüketim çılgınlığı, tek kutuplu ve yağmaya dayalı anlayış, önüne gelen her şeyi yok etmektedir. Yok olan en önemli değerler ise doğal, tarihi ve kültürel değerlerimizdir. Biliyoruz ki artık ülkelerin zenginlikleri bu evrensel değerlerin varlığıyla ölçülmektedir. Kentimizde var olan tarihi kent dokusu ve sivil mimarlık örnekleri tam bir aymazlık ilişkisiyle 10 yıllardır yok olup gitmektedir. Bu durum ise ülkemizin bir çok kentinde gözlendiği gibi kimliksizliği doğurmaktadır. Bu durumu tespit eden mimarlar odası çok boyutlu bir proje başlatarak, Çanakkale Evleri Yaşatma Projesi (ÇEYAP) adıyla koruma anlayışına yeni bir ivme kazandırmıştır. Ülkemizde hatta dünyada benzerine çok az rastlanan bu çalışma; sivil ve resmi bir çok kuruluşun katılımıyla, idari ve yönetsel ortaklıkla, hazırlanış ve karar sürecindeki açıklıkla, mimarlık eğitimine sağladığı katkıyla, koruma bilincinin örgütlenmesiyle, bilginin ortaya çıkartılmasıyla, teknik düzeyinin yüksek olmasıyla ve diğer özellikleriyle gelecek için önemli bir kazanım oluşturmuştur.</w:t>
      </w:r>
    </w:p>
    <w:p>
      <w:pPr>
        <w:pStyle w:val="Normal"/>
        <w:rPr/>
      </w:pPr>
      <w:r>
        <w:rPr/>
      </w:r>
    </w:p>
    <w:p>
      <w:pPr>
        <w:pStyle w:val="Normal"/>
        <w:rPr/>
      </w:pPr>
      <w:r>
        <w:rPr/>
        <w:t>Tabiidir ki; bu çalışmada özellikle kent rantını kendi çıkarlarına yönlendirmek isteyen kişilerin, tepkisiyle karşılaşılmıştır. Ancak gelinen süreçte bu anlayış yine kendi yanlışının ağırlığıyla her gün biraz daha ezilmektedir. Artık Mimarlar Odası dışındaki bir çok duyarlı çevre tarihi ve arkeolojik değerlerimizin gerçek sahibinin Mimarlar Odası olduğunu açık yüreklilikle dile getirmektedir. Bu durum; Mimarlar Odasının çok kısa bir sürede toplumsal meşruiyetini ve kamu vicdanını oluşturmasında en önemli göstergedir.</w:t>
      </w:r>
    </w:p>
    <w:p>
      <w:pPr>
        <w:pStyle w:val="Normal"/>
        <w:rPr/>
      </w:pPr>
      <w:r>
        <w:rPr/>
      </w:r>
    </w:p>
    <w:p>
      <w:pPr>
        <w:pStyle w:val="Normal"/>
        <w:rPr/>
      </w:pPr>
      <w:r>
        <w:rPr/>
        <w:t>Değerli Meslektaşlarım;</w:t>
      </w:r>
    </w:p>
    <w:p>
      <w:pPr>
        <w:pStyle w:val="Normal"/>
        <w:rPr/>
      </w:pPr>
      <w:r>
        <w:rPr/>
        <w:t>Çanakkalenin gündemine yerleşen ve Mimarlar Odasının oluşturduğu son günlerin en fazla konuşulan konusu olan ‘kent rantı’ veya ‘rant pazarı’ tartışmalarınada değinmek istiyorum. Günümüz Türkiyesinde kentlerimiz ve kıyılarımızda yer alan arsa ve yapılar ne yazıktır ki yaşanılır mekanlar olarak görülmemekte, daha çok alışverişte kullanılan birer meta olarak algılanmaktadır. Bir çoğumuzdan talep edilen yaşanılır mekanlar değildir, bizden en fazla rantı tasarlamamız ve iyi satılacak, iyi para edecek yapılar tasarlamamız istenmektedir. Her gün hepimizin defalarca yaşadığı bu durum, inanıyorum ki hepimizin aldığımız eğitim ve mesleki formasyon dolayısıyla ve mimarlık etiğimiz çerçevesinde rahatsız etmektedir. Ancak; kent arsaları ve yapıları üzerinden para kazanmak toplumun bütün kesimlerine, özellikle de 1980 sonrası adeta bir virüs gibi bulaşmıştır. Artık kenti yağmalamak meşru bir hak olarak görülmektedir. Fakat önümüzdeki somut gerçekler, oluşan kent rantının toplumun tüm kesimine hakça dağılmadığını, daha çok özel ve ayrıcalıklı kişi ve grupların bu fırsatı kendi lehlerine kullandıkları gözlenmektedir.</w:t>
      </w:r>
    </w:p>
    <w:p>
      <w:pPr>
        <w:pStyle w:val="Normal"/>
        <w:rPr/>
      </w:pPr>
      <w:r>
        <w:rPr/>
      </w:r>
    </w:p>
    <w:p>
      <w:pPr>
        <w:pStyle w:val="Normal"/>
        <w:rPr/>
      </w:pPr>
      <w:r>
        <w:rPr/>
        <w:t>Bu durum kenti kullananların hakça yaşamalarına engel oluşturduğu gibi kentte var olan kentsel, sosyal ve toplumsal donatıları da daraltmakta ve kentlinin yaşanabilir koşulları yok olmaktadır.</w:t>
      </w:r>
    </w:p>
    <w:p>
      <w:pPr>
        <w:pStyle w:val="Normal"/>
        <w:rPr/>
      </w:pPr>
      <w:r>
        <w:rPr/>
      </w:r>
    </w:p>
    <w:p>
      <w:pPr>
        <w:pStyle w:val="Normal"/>
        <w:rPr/>
      </w:pPr>
      <w:r>
        <w:rPr/>
        <w:t>Tüm bu olumsuzlukları tespit eden Mimarlar Odası Şubat/96’ Belediye Meclis toplantısında alınan toplum ve kamu yararına aykırılıklar içeren kararlara itiraz etmiş ve itirazlarını gerekçelendiren 3 adet basın açıklaması yapmıştır. Mimarlar Odasının yarattığı bu gündem bir taraftan toplumun iyi unsurları tarafından taktirle karşılanmış ve desteklenmiş, diğer taraftan ise kent rantına göbekten bağlı kişi ve gruplarca karşı çıkılmıştır. Ancak bu kişi ve gruplar ortaya konulan gerçeklere hiçbir ciddi cevap verememiş ve karşılık olarak bir başka tehlikeli silahı tehdit olarak kullanmaya çalışmıştır. Bu tehdit; Mimarlar Odasının Mesleki Denetim Protokolünün iptaline yöneliktir. İnanıyorum ki Belediye Meclisi bu tehditi gündeminden en yakında def edecektir.</w:t>
      </w:r>
    </w:p>
    <w:p>
      <w:pPr>
        <w:pStyle w:val="Normal"/>
        <w:rPr/>
      </w:pPr>
      <w:r>
        <w:rPr/>
      </w:r>
    </w:p>
    <w:p>
      <w:pPr>
        <w:pStyle w:val="Normal"/>
        <w:rPr/>
      </w:pPr>
      <w:r>
        <w:rPr/>
        <w:t>Açıkçası tam bu noktada bir tespit yapmak istiyorum. Mimarlar Odası dışındaki bazı meslek odası üyeleri Belediye Meclisinde kendi odalarına karşı bir tutum sergilerken odamız üyesi iki mimarın Belediye Meclisi ve ilgili komisyonlarda, 1960’lardan bu yana uygulanan Mesleki Denetim birikiminin, odanın ilkeleri doğrultusunda savunmaları sevinç vericidir. Her ikisinin de sizlerin huzurunda teşekkür ediyorum.</w:t>
      </w:r>
    </w:p>
    <w:p>
      <w:pPr>
        <w:pStyle w:val="Normal"/>
        <w:rPr/>
      </w:pPr>
      <w:r>
        <w:rPr/>
      </w:r>
    </w:p>
    <w:p>
      <w:pPr>
        <w:pStyle w:val="Normal"/>
        <w:rPr/>
      </w:pPr>
      <w:r>
        <w:rPr/>
        <w:t>Sevgili Arkadaşlar;</w:t>
      </w:r>
    </w:p>
    <w:p>
      <w:pPr>
        <w:pStyle w:val="Normal"/>
        <w:rPr/>
      </w:pPr>
      <w:r>
        <w:rPr/>
        <w:t>Yukarıda kısaca özetlemeye çalıştığım çalışmaların tam odağında görev üstlendim ve bu çalışmaları koordine ettim. Bu çalışmalarda benimle birlikte görev ve sorumluluk üstlenen bir çok mimar arkadaşım oldu. Bazı mimar arkadaşlar ise bu zorlu mücadelede çekimser kalmayı yeğlediler. Ancak sevindirici olan, bu çekimserlik tavrını gösteren arkadaşlarında artık bu çalışmalara mesleki sorumluluklarıyla hesaplaşarak katkı koyma eğilimi göstermesidir.</w:t>
      </w:r>
    </w:p>
    <w:p>
      <w:pPr>
        <w:pStyle w:val="Normal"/>
        <w:rPr/>
      </w:pPr>
      <w:r>
        <w:rPr/>
      </w:r>
    </w:p>
    <w:p>
      <w:pPr>
        <w:pStyle w:val="Normal"/>
        <w:rPr/>
      </w:pPr>
      <w:r>
        <w:rPr/>
        <w:t>Bu çalışmaların ortaya çıkarttığı bir başka sevindirici durum ise; kentte yaşayan bizim dışımızdaki unsurların Mimarlar Odasını meşru ve hak eden bir konumda algılamalarıdır. Mimarlar Odası; toplumsal muhalefetin, kamusal alandaki vicdanın, üretken çalışmaların, bilginin ortaya konmasının, çözüm oluşturmanın en önemli aktörü durumundadır. Artık kentleşme, planlama, koruma, tarihi değerler, kentsel donatılar, arsa spekülasyonu, kent rantı, ve diğer konu ve sorunlarda Mimarlar Odası ürettiği çözümlerle toplumda çok önemli bir misyon üstlenmiştir. İşte bu misyon önümüzdeki dönem en önemli çalışma aksını oluşturmaktadır. Yani biz istemesekte toplum bizden bu çalışmaları talep edecektir.</w:t>
      </w:r>
    </w:p>
    <w:p>
      <w:pPr>
        <w:pStyle w:val="Normal"/>
        <w:rPr/>
      </w:pPr>
      <w:r>
        <w:rPr/>
      </w:r>
    </w:p>
    <w:p>
      <w:pPr>
        <w:pStyle w:val="Normal"/>
        <w:rPr/>
      </w:pPr>
      <w:r>
        <w:rPr/>
        <w:t>Değerli Meslektaşlarım;</w:t>
      </w:r>
    </w:p>
    <w:p>
      <w:pPr>
        <w:pStyle w:val="Normal"/>
        <w:rPr/>
      </w:pPr>
      <w:r>
        <w:rPr/>
        <w:t>Kendi çalışma bölgemiz içinde yeterli başarıyı sağlayamadığımız bir çalışma alanımız bulunmamaktadır. Başta ihtisas ayrımının tüm belediyelerde ön koşul olarak ve derhal uygulamaya konması gerekir, çünkü yasal bir zorunluluktur. Hemen sonrasında ise Mesleki Denetimin tüm belediyeler ile Bayındırlık Müdürlüğü sınırlarında yaygınlaştırılmasıdır. Önümüzdeki dönem yöneticilerinin en fazla emek vermesi gereken, ihtisas ayrımının sağlanması ve Mesleki Denetimin yaygınlaştırılmasını ciddiye almalıyız ve tüm mimarlar destek vermeliyiz.</w:t>
      </w:r>
    </w:p>
    <w:p>
      <w:pPr>
        <w:pStyle w:val="Normal"/>
        <w:rPr/>
      </w:pPr>
      <w:r>
        <w:rPr/>
      </w:r>
    </w:p>
    <w:p>
      <w:pPr>
        <w:pStyle w:val="Normal"/>
        <w:rPr/>
      </w:pPr>
      <w:r>
        <w:rPr/>
        <w:t>Bir başka yetersizlik iletişimde yaşanmaktadır. Üye iletişiminde araçlarımızı (dergi, bülten v.b.) geliştirmeliyiz. Şube olmanın getirdiği sorumlulukla şubeye bağlı Temsilcilik ve MDG’lerde kişisel ilişkileri aşarak kurumsal ilişkiyi oluşturmalıyız. Bu birimlerle sık sık bölge toplantıları ve yerinde incelemeleri kapsayan ortak toplantılar yapılmalıdır. Yine şube olmanın getirdiği bir başka sorumluluk Merkez Yönetim Kurulu ile kurulacak ilişkidir. Ortalama ayda bir yapılan MYK toplantılarına şubemiz adına en az bir kişinin katılması hedeflenmektedir.</w:t>
      </w:r>
    </w:p>
    <w:p>
      <w:pPr>
        <w:pStyle w:val="Normal"/>
        <w:rPr/>
      </w:pPr>
      <w:r>
        <w:rPr/>
      </w:r>
    </w:p>
    <w:p>
      <w:pPr>
        <w:pStyle w:val="Normal"/>
        <w:rPr/>
      </w:pPr>
      <w:r>
        <w:rPr/>
        <w:t>Bölgemizdeki resmi kurumlar, belediyeler, meslek odaları ve sivil toplum örgütleri ile kurumsal ilişkiler geliştirilmeli ve koordinasyon kurulları oluşturmak yönünde her bölgede olduğu gibi aktif rol üstlenilmelidir.</w:t>
      </w:r>
    </w:p>
    <w:p>
      <w:pPr>
        <w:pStyle w:val="Normal"/>
        <w:rPr/>
      </w:pPr>
      <w:r>
        <w:rPr/>
      </w:r>
    </w:p>
    <w:p>
      <w:pPr>
        <w:pStyle w:val="Normal"/>
        <w:rPr/>
      </w:pPr>
      <w:r>
        <w:rPr/>
        <w:t>Belirtmekte yarar gördüğüm bir başka konu ise, Şube kimliğine dönüştüğümüz yeni dönemde büro hizmetleri, mekan, personel ve diğer kurumsal çalışmalar reorganize edilmelidir.</w:t>
      </w:r>
    </w:p>
    <w:p>
      <w:pPr>
        <w:pStyle w:val="Normal"/>
        <w:rPr/>
      </w:pPr>
      <w:r>
        <w:rPr/>
      </w:r>
    </w:p>
    <w:p>
      <w:pPr>
        <w:pStyle w:val="Normal"/>
        <w:rPr/>
      </w:pPr>
      <w:r>
        <w:rPr/>
        <w:t>Sevgili Arkadaşlar;</w:t>
      </w:r>
    </w:p>
    <w:p>
      <w:pPr>
        <w:pStyle w:val="Normal"/>
        <w:rPr/>
      </w:pPr>
      <w:r>
        <w:rPr/>
        <w:t>Birkaç aydan bu yana kişisel yıpranmaların yaşatıldığı zor bir süreç yaşıyoruz. Yaptığım bu konuşma her hangi bir grup konuşması değildir. Yukarıda dile getirdiğim tespit ve öneriler Mimarlar Odası Çanakkale Şubesinin 1. Olağan Genel Kurulunun düzeyini arttırmak, bu yöndeki nitelikli tartışmaları çoğaltmak amacıyla yapılmıştır. Dilerim Genel Kurulumuz, toplumu oluşturan her kesime önemli mesajlar verir ve gelecekte başarıyla anılır.</w:t>
      </w:r>
    </w:p>
    <w:p>
      <w:pPr>
        <w:pStyle w:val="Normal"/>
        <w:rPr/>
      </w:pPr>
      <w:r>
        <w:rPr/>
      </w:r>
    </w:p>
    <w:p>
      <w:pPr>
        <w:pStyle w:val="Normal"/>
        <w:rPr/>
      </w:pPr>
      <w:r>
        <w:rPr/>
        <w:t>Saygılar Sunarı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09:00Z</dcterms:created>
  <dc:creator>İsmail Erten</dc:creator>
  <dc:description/>
  <dc:language>en-US</dc:language>
  <cp:lastModifiedBy>İsmail Erten</cp:lastModifiedBy>
  <dcterms:modified xsi:type="dcterms:W3CDTF">2005-04-19T13:50:00Z</dcterms:modified>
  <cp:revision>23</cp:revision>
  <dc:subject/>
  <dc:title/>
</cp:coreProperties>
</file>