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ARLAR ODASI GENEL KURUL SÜRECİ</w:t>
      </w:r>
    </w:p>
    <w:p>
      <w:pPr>
        <w:pStyle w:val="Normal"/>
        <w:rPr/>
      </w:pPr>
      <w:r>
        <w:rPr/>
      </w:r>
    </w:p>
    <w:p>
      <w:pPr>
        <w:pStyle w:val="Normal"/>
        <w:rPr/>
      </w:pPr>
      <w:r>
        <w:rPr/>
        <w:t>Mimarlar Odası Çanakkale Şubesi 2. Dönem başlangıcı olan Olağan Genel Kurul süreci başladı. Kişisel yıpratmalar, iktidar kapma entrikaları, üye kafalamalar, üye zayıflık ve zaaflarına yönelik tehditler, saldırılar, nötr üyelerin ablukaya alınması… gibi birçok popilist siyaset yöntemi yaşanıyor.</w:t>
      </w:r>
    </w:p>
    <w:p>
      <w:pPr>
        <w:pStyle w:val="Normal"/>
        <w:rPr/>
      </w:pPr>
      <w:r>
        <w:rPr/>
      </w:r>
    </w:p>
    <w:p>
      <w:pPr>
        <w:pStyle w:val="Normal"/>
        <w:rPr/>
      </w:pPr>
      <w:r>
        <w:rPr/>
        <w:t>Bu tür yöntemler güçlü geleneğe sahip oda genel kurullarında pek rastlanmaz. Çünkü toplumsal mutabakat ve evrensel sorumluluklarla oluşturulan ilkeler bu güçlü geleneği oluşturuyor. Çanakkale’deki mimarların bir kısmı bu güçlü ve ilkeli geleneği sahiplenmiyor, hatta bu geleneğe sahip çıkmak isteyen birçok mimarıda dışlamak istiyorlar. Bu tür ilkeli geleneğin yaşatılamadığı ortamlarda ise ahlak dışı kural ve yöntemler mübah görülüyor, alternatifsiz olarak filiz veriyor.</w:t>
      </w:r>
    </w:p>
    <w:p>
      <w:pPr>
        <w:pStyle w:val="Normal"/>
        <w:rPr/>
      </w:pPr>
      <w:r>
        <w:rPr/>
      </w:r>
    </w:p>
    <w:p>
      <w:pPr>
        <w:pStyle w:val="Normal"/>
        <w:rPr/>
      </w:pPr>
      <w:r>
        <w:rPr/>
        <w:t>Bu tür ilişki ve söylemlerden, bu dönem kişisel olarak uzak kalmayı yeğliyorum. Bu dönem seçimle işbaşına gelecek hiçbir kurulda görev almayı tercih etmiyorum. Bu kişisel tercihimi daha sonra açıklamak isterim, ancak bilinmelidir ki olay gazetesinde daha önce yazdığım sivillik ve iktidar dışı olabilme üzerine yazılarım tercihimi anlamlı kılmaktadır. Fakat bu kişisel tercihim kendime has görüş ve anlayışların gizli kalması anlamı taşımıyor. Tam aksine bu ortamda, özellikle mimarlar odası gelenek ve ilkelerinden oluşturduğum yaşam anlayışını ve günlük duruma yönelik bakış açımı, açıkça ortaya koymayı bir sorumluluk, görev ve hak olarak görüyorum. Dolayısıyla bir dizi yazıyı bu hafta içinde kaleme alarak belirsizliğin ve toz duman içindeki durumun, mimarlar odası gelenekleriyle netleştirilmesini hedefliyorum. Bu arada kapalı kapılar ardında olanları bilme hakkını tüm kentliler ve mimarlık kamuoyunun bilmesi gerekir.</w:t>
      </w:r>
    </w:p>
    <w:p>
      <w:pPr>
        <w:pStyle w:val="Normal"/>
        <w:rPr/>
      </w:pPr>
      <w:r>
        <w:rPr/>
      </w:r>
    </w:p>
    <w:p>
      <w:pPr>
        <w:pStyle w:val="Normal"/>
        <w:rPr/>
      </w:pPr>
      <w:r>
        <w:rPr/>
        <w:t>Kapalı kapılar ardında diyorum, çünkü mimarlık ortamında geliştirilen bir çok ahlak dışı yöntemleri ve zihniyeti bizler bile takip etmekte zorlanıyoruz. Bu tür ortamlarda doğrudan ilişki yöntemi yerine, arkadan laf üretmek makbule geçiyor. Bu durum bir taraftan bir çok insanda diğerlerine karşı ön yargı oluşturuyor, diğer taraftan ise çevremizde var olan mafya, glodya ve çeteleri güçlendiriyor.</w:t>
      </w:r>
    </w:p>
    <w:p>
      <w:pPr>
        <w:pStyle w:val="Normal"/>
        <w:rPr/>
      </w:pPr>
      <w:r>
        <w:rPr/>
      </w:r>
    </w:p>
    <w:p>
      <w:pPr>
        <w:pStyle w:val="Normal"/>
        <w:rPr/>
      </w:pPr>
      <w:r>
        <w:rPr/>
        <w:t>Biliyoruz ki, mimarlık ve bu alandaki nitelikli tartışmalar bütün kenti ve kentliyi doğrudan ilgilendirmektedir. Dolayısıyla tüm tartışmaların açık ve şeffaflığı ön koşul olmalıdır. Diğer yönden tüm bu tartışmalar, gelecek yüzyılın evrensel değeri olarak kabul gören, ‘farklılıkların bir aradanlığı ile doğacak zenginlikte’ olmalıdır. Dolayısıyla tüm birey ve kesimlerin katılımı için özel çaba harcanmalıdır.</w:t>
      </w:r>
    </w:p>
    <w:p>
      <w:pPr>
        <w:pStyle w:val="Normal"/>
        <w:rPr/>
      </w:pPr>
      <w:r>
        <w:rPr/>
      </w:r>
    </w:p>
    <w:p>
      <w:pPr>
        <w:pStyle w:val="Normal"/>
        <w:rPr/>
      </w:pPr>
      <w:r>
        <w:rPr/>
        <w:t>Tüm bu durumları kritik etme olanağını kullanmam ve bu köşeden yayınlanması üzerine bir takım insanlar spekülasyon yapabilir. Biliyorum ki artık bu tür lakırtıların pek anlamı yok, çünkü zaman her şeyin ilacıdır ve aynası iştir insanın. Kaldı ki bu tür ilkesel ve nitelikli tartışmaları her türlü ve özellikle de mesleki platformlardan ötelemek isteyenler içinde söyleyeceklerimiz olacaktır…</w:t>
      </w:r>
    </w:p>
    <w:p>
      <w:pPr>
        <w:pStyle w:val="Normal"/>
        <w:rPr/>
      </w:pPr>
      <w:r>
        <w:rPr/>
      </w:r>
    </w:p>
    <w:p>
      <w:pPr>
        <w:pStyle w:val="Normal"/>
        <w:rPr/>
      </w:pPr>
      <w:r>
        <w:rPr/>
        <w:t>Mimar İsmail ERTEN</w:t>
      </w:r>
    </w:p>
    <w:p>
      <w:pPr>
        <w:pStyle w:val="Normal"/>
        <w:rPr/>
      </w:pPr>
      <w:r>
        <w:rPr/>
      </w:r>
    </w:p>
    <w:p>
      <w:pPr>
        <w:pStyle w:val="Normal"/>
        <w:rPr/>
      </w:pPr>
      <w:r>
        <w:rPr/>
        <w:t>Şubat/1998-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57:00Z</dcterms:created>
  <dc:creator>İsmail Erten</dc:creator>
  <dc:description/>
  <dc:language>en-US</dc:language>
  <cp:lastModifiedBy>İsmail Erten</cp:lastModifiedBy>
  <dcterms:modified xsi:type="dcterms:W3CDTF">2005-04-25T07:31:00Z</dcterms:modified>
  <cp:revision>9</cp:revision>
  <dc:subject/>
  <dc:title/>
</cp:coreProperties>
</file>