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MARLAR ODASI YÖNETİCİLİĞİNDE KAPASİTE VE ZİHNİYET</w:t>
      </w:r>
    </w:p>
    <w:p>
      <w:pPr>
        <w:pStyle w:val="Normal"/>
        <w:rPr/>
      </w:pPr>
      <w:r>
        <w:rPr/>
      </w:r>
    </w:p>
    <w:p>
      <w:pPr>
        <w:pStyle w:val="Normal"/>
        <w:rPr/>
      </w:pPr>
      <w:r>
        <w:rPr/>
        <w:t>Kapasite ve zihniyetin ortaya çıkarttığı değerler, toplam kalite olarak kabul edilir. Mimarlar Odası dönemsel olarak toplam kalitesinden ödün verse bile, genel süreç içinde (40 yılı aşkın birikimle) toplam kaliteyi yakalamış bir örgütlenmedir. Kuşkusuz bu toplam kalitenin oluşmasındaki temel faktör, yönetici ve üyelerin kapasite ve zihniyetidir.</w:t>
      </w:r>
    </w:p>
    <w:p>
      <w:pPr>
        <w:pStyle w:val="Normal"/>
        <w:rPr/>
      </w:pPr>
      <w:r>
        <w:rPr/>
      </w:r>
    </w:p>
    <w:p>
      <w:pPr>
        <w:pStyle w:val="Normal"/>
        <w:rPr/>
      </w:pPr>
      <w:r>
        <w:rPr/>
        <w:t>Kapasite, daha çok iş yapabilirlik, risk ve sorumluluk alabilme, olaylar ve durumlar karşısında tavır koyabilme, karar verebilme yönünde değerlendirilmelidir. Zihniyet ise, anlayış ve nitelikle doğrudan ilintilidir. Mimarlar Odası birikimi göz önüne alındığında, tüm tarihsel süreçlerde, kendi alanın da toplumsal öncülük yapan, her durum ve koşulda mücadele kimliği olan, topluma son derece ciddi-önemli düşünceler-öneriler sunabilen, bu konularda risk alan, sorumluluk üstlenen ve karar verebilen bir kapasiteyle karşılaşılır. Mimarlar Odası zihniyeti ise, toplum ve kamu yararına çalışan, kişisel ve grupsal çıkarları aşan, mimarlık temelinde evrensel sorumlulukları savunan, kent rantı ve yağmasına karşı çıkan bir anlayış ve niteliktedir.</w:t>
      </w:r>
    </w:p>
    <w:p>
      <w:pPr>
        <w:pStyle w:val="Normal"/>
        <w:rPr/>
      </w:pPr>
      <w:r>
        <w:rPr/>
      </w:r>
    </w:p>
    <w:p>
      <w:pPr>
        <w:pStyle w:val="Normal"/>
        <w:rPr/>
      </w:pPr>
      <w:r>
        <w:rPr/>
        <w:t>Mimarlar Odası Çanakkale örgütü, birkaç yıl önce yaptığı çalışmalarla oda bütünselliği içinde genel etik ve toplam kaliteye uygun konuma gelmiştir. Yerel ve ulusal ölçekte, yaptığı çalışmalar sonucu saygın bir konumu oluşmuş ve bu durum değerlendirilerek şube olmuştur. Ancak bu süreçten sonra ki dönemde, toplam kaliteyi oluşturamamış, kapasitesini kullanamamış, zihniyet olarak tersi bir tutum sergilemiştir.</w:t>
      </w:r>
    </w:p>
    <w:p>
      <w:pPr>
        <w:pStyle w:val="Normal"/>
        <w:rPr/>
      </w:pPr>
      <w:r>
        <w:rPr/>
      </w:r>
    </w:p>
    <w:p>
      <w:pPr>
        <w:pStyle w:val="Normal"/>
        <w:rPr/>
      </w:pPr>
      <w:r>
        <w:rPr/>
        <w:t>Bu döneme baktığımız da, klasik bir bürokratik kurumun çalışma tarzı ve anlayışını görüyoruz. Olaylar ve durumlar karşısında hiçbir tavır alamayan, risk ve sorumluluk üstlenmeyen, mimarlık zihniyetinden uzaklaşan, kendi alanında toplum ve kamuya yönelik mesajlar veremeyen… bir örgüt yapısı karşımıza çıkmaktadır. Bu durumun varlık nedeni, yönetim kurulunda görev alan kişilerin kapasite ve zihniyetiyle, dolayısıyla toplam kalitesi ile doğrudan ilişkilidir.</w:t>
      </w:r>
    </w:p>
    <w:p>
      <w:pPr>
        <w:pStyle w:val="Normal"/>
        <w:rPr/>
      </w:pPr>
      <w:r>
        <w:rPr/>
      </w:r>
    </w:p>
    <w:p>
      <w:pPr>
        <w:pStyle w:val="Normal"/>
        <w:rPr/>
      </w:pPr>
      <w:r>
        <w:rPr/>
        <w:t>Belirtmeliyim ki, bir düşünür, ‘toplumlar layık oldukları insanlar tarafından yönetilir’ demektedir. Bir başka deyişle, ‘yöneticiler toplumun aynasıdır.’ Yeni bir genel kurul sürecini yaşayan mimarlar odasının Çanakkale biriminde toplam kalitenin artacağına inanmak istiyorum.</w:t>
      </w:r>
    </w:p>
    <w:p>
      <w:pPr>
        <w:pStyle w:val="Normal"/>
        <w:rPr/>
      </w:pPr>
      <w:r>
        <w:rPr/>
      </w:r>
    </w:p>
    <w:p>
      <w:pPr>
        <w:pStyle w:val="Normal"/>
        <w:rPr/>
      </w:pPr>
      <w:r>
        <w:rPr/>
      </w:r>
    </w:p>
    <w:p>
      <w:pPr>
        <w:pStyle w:val="Normal"/>
        <w:rPr/>
      </w:pPr>
      <w:r>
        <w:rPr/>
      </w:r>
    </w:p>
    <w:p>
      <w:pPr>
        <w:pStyle w:val="Normal"/>
        <w:rPr/>
      </w:pPr>
      <w:r>
        <w:rPr/>
        <w:t>Mimar İsmail ERTEN</w:t>
      </w:r>
    </w:p>
    <w:p>
      <w:pPr>
        <w:pStyle w:val="Normal"/>
        <w:rPr/>
      </w:pPr>
      <w:r>
        <w:rPr/>
      </w:r>
    </w:p>
    <w:p>
      <w:pPr>
        <w:pStyle w:val="Normal"/>
        <w:rPr/>
      </w:pPr>
      <w:r>
        <w:rPr/>
        <w:t>Şubat/1998-Çanakka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2:47:00Z</dcterms:created>
  <dc:creator>İsmail Erten</dc:creator>
  <dc:description/>
  <dc:language>en-US</dc:language>
  <cp:lastModifiedBy>İsmail Erten</cp:lastModifiedBy>
  <dcterms:modified xsi:type="dcterms:W3CDTF">2005-04-22T13:19:00Z</dcterms:modified>
  <cp:revision>8</cp:revision>
  <dc:subject/>
  <dc:title/>
</cp:coreProperties>
</file>