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rPr/>
      </w:pPr>
      <w:r>
        <w:rPr/>
        <w:t>Mimarlar Odası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İstanbul Büyükkent Şubesi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Yönetim Kurulu’na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iyasi karar erkleri ile kendisini devletin tek sahibi sananların artık çoğulcu demokrasiyi kavramaları zamanıdı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iyaset dışı sivil alanlarda en ciddi politikaların geliştirildiğinin ve bu mücadeleyi yılların birikimiyle yürüten Mimarlar Odası’nın bilinmesi zamanıdı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Herşeyin bitip tükendiği anda tek dayanağımızın insani değerlerle ve evrensel kabullerle oluşturulan hukukumuzun varlığı zamanıdı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Hukuku tanımazların bir gün kendilerine de aynı hukukun gerekli olduğunu görmeleri zamanıdı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Devletin tepesindekilerin hukukun üstünlüğü çığırtkanlığını bırakıp hukukun üstünlüğünü yaşamla özleştirme zamanıdı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Zaman, dostluk ve dayanışmanın her alanda yaşanması zamanıdır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Sevgiler sunuyorum, aranızda olamasam da…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Mimar İsmail ERTEN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 xml:space="preserve">27.Kasım.1997 Çanakkale </w:t>
        <w:tab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2:32:00Z</dcterms:created>
  <dc:creator>İsmail Erten</dc:creator>
  <dc:description/>
  <dc:language>en-US</dc:language>
  <cp:lastModifiedBy>İsmail Erten</cp:lastModifiedBy>
  <dcterms:modified xsi:type="dcterms:W3CDTF">2005-04-22T12:45:00Z</dcterms:modified>
  <cp:revision>11</cp:revision>
  <dc:subject/>
  <dc:title/>
</cp:coreProperties>
</file>