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MARLAR ODASI’NIN GENEL KURUL ETİĞİ</w:t>
      </w:r>
    </w:p>
    <w:p>
      <w:pPr>
        <w:pStyle w:val="Normal"/>
        <w:rPr/>
      </w:pPr>
      <w:r>
        <w:rPr/>
      </w:r>
    </w:p>
    <w:p>
      <w:pPr>
        <w:pStyle w:val="Normal"/>
        <w:rPr/>
      </w:pPr>
      <w:r>
        <w:rPr/>
        <w:t>Rastlantıdır ki yaşamımda mimarlar odasının bir çok biriminin (merkez, şube, temsilcilik.) genel kurullarına katılma şansını yakaladım. Bu genel kurul ortamlarında kimi zaman belirleyici, kimi zaman ise dışarıdan etkiler konumum oldu. Tüm bu süreçlerde gördüm ki, mimarlar odasının genel kurul etiği bulunmaktadır. Bu etik, hiçbir yazılı mevzuatta bulunmasa da, 40 yılı aşkın birikime sahip odamızın geleneklerine sahip çıkan kesim ve kişiler tarafından öncelikli olarak işletilmektedir.</w:t>
      </w:r>
    </w:p>
    <w:p>
      <w:pPr>
        <w:pStyle w:val="Normal"/>
        <w:rPr/>
      </w:pPr>
      <w:r>
        <w:rPr/>
      </w:r>
    </w:p>
    <w:p>
      <w:pPr>
        <w:pStyle w:val="Normal"/>
        <w:rPr/>
      </w:pPr>
      <w:r>
        <w:rPr/>
        <w:t>Bu sözünü ettiğimiz geleneksel etiği özetlersek, birincisi; her üyenin her konu ve alanda bilgilenme hakkını kullanmasıdır. İkincisi ise; bütün farklı anlayışların (bir kişi olsa bile) tüm üyeleri bilgilendirme hakkının odamız olanaklarından eşit olarak yararlanmasıdır.</w:t>
      </w:r>
    </w:p>
    <w:p>
      <w:pPr>
        <w:pStyle w:val="Normal"/>
        <w:rPr/>
      </w:pPr>
      <w:r>
        <w:rPr/>
      </w:r>
    </w:p>
    <w:p>
      <w:pPr>
        <w:pStyle w:val="Normal"/>
        <w:rPr/>
      </w:pPr>
      <w:r>
        <w:rPr/>
        <w:t>İşte bu birbiriyle doğrudan ilişkili etik değerlerin işletilmediği durumlarda, gerek genel kurul süreçlerinde gerekse genel kurul sonrası dönemde ahlak dışı yöntemler, yarı dikta yönetim biçimi, üyeler arası iletişimsizlik, gayrı meşru ilişkiler, demokrasiye aykırı tavırlar oluşmaktadır. Tüm bu etik değerleri yaşatacak ve uygulayacak olan ise, odayı genel kurula taşıyan yönetim kuruludur.</w:t>
      </w:r>
    </w:p>
    <w:p>
      <w:pPr>
        <w:pStyle w:val="Normal"/>
        <w:rPr/>
      </w:pPr>
      <w:r>
        <w:rPr/>
      </w:r>
    </w:p>
    <w:p>
      <w:pPr>
        <w:pStyle w:val="Normal"/>
        <w:rPr/>
      </w:pPr>
      <w:r>
        <w:rPr/>
        <w:t>Kişisel olarak tespit etmeliyim ki, mimarlar odası Çanakkale Şubesinin mevcut yöneticileri, yaşadığımız genel kurul sürecinde, hatta yönettikleri dönemde bu etik değerleri uygulamadılar, tam aksine bu etik değerleri yok farzettiler. Bilgilenme ve bilgilendirme hakkını sadece kendilerine ve anlayışlarına yönelik kullandılar.</w:t>
      </w:r>
    </w:p>
    <w:p>
      <w:pPr>
        <w:pStyle w:val="Normal"/>
        <w:rPr/>
      </w:pPr>
      <w:r>
        <w:rPr/>
      </w:r>
    </w:p>
    <w:p>
      <w:pPr>
        <w:pStyle w:val="Normal"/>
        <w:rPr/>
      </w:pPr>
      <w:r>
        <w:rPr/>
        <w:t>Örneklersek, mevcut yönetime karşı bir anlayışla yönetime aday olacakları gözlenen mimarların temsilcileri, tüm üyeleri bilgilendirme hakkını kullanmak için üye adreslerini istemişler. Mevcut yönetim bu talebe karşılık, klasik bir ticari kuruluşa yapılan yöntemi seçmiş ve üye adreslerini parayla satmış. Diğer yönden duymaktayız ki, bu yönetim bütçedeki tüm temsili gider fasıllarını sonuna kadar açarak, kendi anlayışlarını yaymak için oda olanaklarını günlerce kullanmışlar. Halbuki mimarlar odası etiği bizlere demektedir ki, farklı anlayışlara bir oda ve telefon tahsis edilsin, üye ve oda bilgileri açıkça kullanılsın, postalama dahil tüm kırtasiye giderlerinden eşit olarak yararlanılsın… böylece mimarların bilgilenme ve bilgilendirme hakları korunabilsin.</w:t>
      </w:r>
    </w:p>
    <w:p>
      <w:pPr>
        <w:pStyle w:val="Normal"/>
        <w:rPr/>
      </w:pPr>
      <w:r>
        <w:rPr/>
      </w:r>
    </w:p>
    <w:p>
      <w:pPr>
        <w:pStyle w:val="Normal"/>
        <w:rPr/>
      </w:pPr>
      <w:r>
        <w:rPr/>
        <w:t>Bir başka örnek ise; çoğunlukla genel kurul günü yaşanmıştır. Mimarlar odası gibi birçok meslek odası ve sivil toplum kuruluşunda istisnai durumlar hariç çoğunlukla genel kurullar yapılmaz. Bu durum tüm üyelere yönetim kurulu aracılığıyla bildirilir ve ortak mütabakatla sözlü karar alınır ve uygulanır. Mevcut yönetim sadece kendi taraftarlarına ve bazı nötr üyelere bilgi vererek (bana hiçbir sözlü bilgi verilmedi) çoğunluk toplamaya kalktılar. Bunun için de birçok masraf (otel, yemek, vb.) yapmışlar. Sanırım baskın bir genel kurul ve seçim yapıp işi kolayca halletmeyi düşündüler. Fakat ne hazindir ki, ancak 3’de 1’lik bir üye katılımıyla çoğunluk sağlanamadı. Bu durum üzerine bazı fanatikler ile saygı duyduğum kimi mimarların sinirlendiğini duydum. Salık veriyorum, sinirlenmeye hiç gerek yok, çünkü bu yönetim tarafından mimarlar odasının geleneksel etik değerleri kullanılsaydı, bu durum zaten ortaya çıkmazdı.</w:t>
      </w:r>
    </w:p>
    <w:p>
      <w:pPr>
        <w:pStyle w:val="Normal"/>
        <w:rPr/>
      </w:pPr>
      <w:r>
        <w:rPr/>
      </w:r>
    </w:p>
    <w:p>
      <w:pPr>
        <w:pStyle w:val="Normal"/>
        <w:rPr/>
      </w:pPr>
      <w:r>
        <w:rPr/>
        <w:t>Yani, pireye kızıp da yorganı yakmamak gerekir…</w:t>
      </w:r>
    </w:p>
    <w:p>
      <w:pPr>
        <w:pStyle w:val="Normal"/>
        <w:rPr/>
      </w:pPr>
      <w:r>
        <w:rPr/>
      </w:r>
    </w:p>
    <w:p>
      <w:pPr>
        <w:pStyle w:val="Normal"/>
        <w:rPr/>
      </w:pPr>
      <w:r>
        <w:rPr/>
        <w:t>Mimar İsmail ERTEN</w:t>
      </w:r>
    </w:p>
    <w:p>
      <w:pPr>
        <w:pStyle w:val="Normal"/>
        <w:rPr/>
      </w:pPr>
      <w:r>
        <w:rPr/>
        <w:t>Şubat/1998-Çanakk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7:33:00Z</dcterms:created>
  <dc:creator>İsmail Erten</dc:creator>
  <dc:description/>
  <cp:keywords/>
  <dc:language>en-US</dc:language>
  <cp:lastModifiedBy>mimar</cp:lastModifiedBy>
  <dcterms:modified xsi:type="dcterms:W3CDTF">2009-10-19T12:27:00Z</dcterms:modified>
  <cp:revision>11</cp:revision>
  <dc:subject/>
  <dc:title/>
</cp:coreProperties>
</file>