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MARLAR ODASININ BİRİKİMİ </w:t>
      </w:r>
    </w:p>
    <w:p>
      <w:pPr>
        <w:pStyle w:val="Normal"/>
        <w:rPr/>
      </w:pPr>
      <w:r>
        <w:rPr/>
      </w:r>
    </w:p>
    <w:p>
      <w:pPr>
        <w:pStyle w:val="Normal"/>
        <w:rPr/>
      </w:pPr>
      <w:r>
        <w:rPr/>
        <w:t>1993 baharında sayın Zeki Sayar’la mimarların ve mimarlığın ilk örgütlenme süreci üzerine yaptığımız görüşmelerde oldukça şaşırmıştım. Çünkü; ilk bir araya gelişler 1928’lerde İstanbul Alay Köşkünde başlamış ve ilginçtir bu bir araya gelişler sanat ağırlıklı sorunların tartışılması dolayısıyla ressam ve heykeltıraşlarla yapılmış.</w:t>
      </w:r>
    </w:p>
    <w:p>
      <w:pPr>
        <w:pStyle w:val="Normal"/>
        <w:rPr/>
      </w:pPr>
      <w:r>
        <w:rPr/>
      </w:r>
    </w:p>
    <w:p>
      <w:pPr>
        <w:pStyle w:val="Normal"/>
        <w:rPr/>
      </w:pPr>
      <w:r>
        <w:rPr/>
        <w:t>1930’lu ve 40’lı yıllarda da süren bu toplantılarda ilk yasal örgütlülüğün adı Mimarlar Birliği (şimdiki adıyla Mimarlar Derneği ) olarak konmuş. O dönemde ülkede 200 dolayında mimar olduğu, bunların 150 tanesinin İstanbul’da bulunduğu yine sayın Zeki Sayar tarafından bizlere aktarıldı.</w:t>
      </w:r>
    </w:p>
    <w:p>
      <w:pPr>
        <w:pStyle w:val="Normal"/>
        <w:rPr/>
      </w:pPr>
      <w:r>
        <w:rPr/>
      </w:r>
    </w:p>
    <w:p>
      <w:pPr>
        <w:pStyle w:val="Normal"/>
        <w:rPr/>
      </w:pPr>
      <w:r>
        <w:rPr/>
        <w:t>İlk Mimarlar Odası oluşumu konusunda aktarılanlar ise şöyledir; 1940’lı yılların ortalarında Arkitekt dergisine Fransa’dan bir yazı gelir, yazının içinde Fransız Mimarlar Odası’ndan sıkça söz edilmektedir. Nedir bu Mimarlar Odası merakı üzerine Fransa’ya yazı yazılarak Fransız Mimarlar Odasının yasası ve yönetmelikleri ele geçirilir, heyecanla okunur, tercüme edilir ve Türk Mimarlar Odası yasa taslağı hazırlanır. Yanılmıyorsam 1949 yılında meclise götürülmek üzere dönemin Bayındırlık Bakanlığına sunulur. Ancak dönemin bakanlığında görev yapan mühendisler bu taslağa ille de mühendislerin dahil edilmesini isterler. Taslağa gönül veren mimarlar ise bu durumdan hoşnut olmazlar, uzunca bir tartışma süreci yaşanır. Bu süreçte görülür ki Mimarlar Yasasının da çıkabilmesi olanaksızdır. Mimarlar ödün verir, yasa taslağı mühendisleri de kapsayacak şekilde tekrar ele alınır ve 1954 yılında şu anda hala yürürlükte olan TMMOB yasası meclisten onay alarak yürürlüğe girer.</w:t>
      </w:r>
    </w:p>
    <w:p>
      <w:pPr>
        <w:pStyle w:val="Normal"/>
        <w:rPr/>
      </w:pPr>
      <w:r>
        <w:rPr/>
      </w:r>
    </w:p>
    <w:p>
      <w:pPr>
        <w:pStyle w:val="Normal"/>
        <w:rPr/>
      </w:pPr>
      <w:r>
        <w:rPr/>
        <w:t>1937 yılında yürürlüğe giren ‘Mühendislik ve Mimarlık Hakkında Kanun’ ise yeni kurulan Türkiye Cumhuriyetinin bizlere bahsettiği bir yasadır. Toplumda meşrutiyetini kazanmadığından dolayı da anonim yapı üretim sürecinde son derece sakıncalı sonuçlar ortaya çıkartır.</w:t>
      </w:r>
    </w:p>
    <w:p>
      <w:pPr>
        <w:pStyle w:val="Normal"/>
        <w:rPr/>
      </w:pPr>
      <w:r>
        <w:rPr/>
      </w:r>
    </w:p>
    <w:p>
      <w:pPr>
        <w:pStyle w:val="Normal"/>
        <w:rPr/>
      </w:pPr>
      <w:r>
        <w:rPr/>
        <w:t>Her iki yasanında ortaya çıkış sürecinde tepeden inme ve topluma dayatma söz konusudur. Halbuki yasalar, toplumun yaşayarak oluşturduğu olguların genel kural haline getirilerek yazılmasıdır. Aksi takdirde bozulmalar ve hile ortaya çıkar. Bunun mesleğimize yönelik en önemli göstergesi imzacılıktır. Topluma kendini kabul ettirmeden yasalarla verilen yetkilerini kullanmaya başlayan diplomalı mimarlar, 1960’larda Saraçhane Kahvelerinde yapı ustalarının çizdikleri projelere koydukları imzalarla mimarlık eylemine yönelik hile yapmışlardır. 1990’larda yargı yoluyla ülke düzeyinde yaygınlaşan ihtisas ayrımı da aynı hilenin önünü açmıştır. Bu gün en küçük belediyelerin sınırlarında birkaç imzacı mimar dolaşmaktadır.</w:t>
      </w:r>
    </w:p>
    <w:p>
      <w:pPr>
        <w:pStyle w:val="Normal"/>
        <w:rPr/>
      </w:pPr>
      <w:r>
        <w:rPr/>
      </w:r>
    </w:p>
    <w:p>
      <w:pPr>
        <w:pStyle w:val="Normal"/>
        <w:rPr/>
      </w:pPr>
      <w:r>
        <w:rPr/>
        <w:t>Gerek 1960, gerekse 1990’larda yaşadığımız bu süreçten ciddi dersler alınmalıdır. Yani toplumun ve meslektaşın önünde giden yasal kurallar, bir boyutuyla bozulmaları ve hileyi, diğer boyutuyla kısmen de olsa doğru olana ulaşmakta süreci hızlandırmaktadır.</w:t>
      </w:r>
    </w:p>
    <w:p>
      <w:pPr>
        <w:pStyle w:val="Normal"/>
        <w:rPr/>
      </w:pPr>
      <w:r>
        <w:rPr/>
      </w:r>
    </w:p>
    <w:p>
      <w:pPr>
        <w:pStyle w:val="Normal"/>
        <w:rPr/>
      </w:pPr>
      <w:r>
        <w:rPr/>
        <w:t>Mimarlık eyleminde bu denli bozulmalara yol açan yasalarımız, örgütlenmede ise başarısız değildir. Mimarlar Odası tüzel kişiliğindeki örgütlülüğümüz, 40 yılı aşkın bir birikimle sürmektedir. Geçen 40 yılda; yanlışa karşı verdiği mücadeleyle, topluma verdiği mesajlarla, erki denetlemesiyle, politikalara müdahale etmesiyle bu günlere gelen Mimarlar Odası, Hükümet Dışı Sivil Toplum Örgütü olma başarısını ülkemizde en fazla hissettiren bir konumdadır. Doğaldır ki bu başarıda kendi kurallarını kendisinin koyabilmesi, değiştirebilmesi, yenileyebilmesi yatmaktadır.</w:t>
      </w:r>
    </w:p>
    <w:p>
      <w:pPr>
        <w:pStyle w:val="Normal"/>
        <w:rPr/>
      </w:pPr>
      <w:r>
        <w:rPr/>
      </w:r>
    </w:p>
    <w:p>
      <w:pPr>
        <w:pStyle w:val="Normal"/>
        <w:rPr/>
      </w:pPr>
      <w:r>
        <w:rPr/>
        <w:t>Ülkemizdeki meslek ve meslektaş örgütlenmesinde son derece önemli bir yeri olan Mimarlar Odası birikiminin göz ardı edilerek apayrı arayışlara yönelinmesi oldukça sakıncalıdır. Bu arayışların temeline inildiğinde açıkçası iki anlayış karşımıza çıkmaktadır. Bunların birincisi; toplum yararı yerine kişisel veya grupsal çıkarı ön planda tutan anlayış, ikincisi ise; bu birikimden nasibini alamamış ve son derece masum ve duygusal tavır geliştiren anlayıştır.</w:t>
      </w:r>
    </w:p>
    <w:p>
      <w:pPr>
        <w:pStyle w:val="Normal"/>
        <w:rPr/>
      </w:pPr>
      <w:r>
        <w:rPr/>
      </w:r>
    </w:p>
    <w:p>
      <w:pPr>
        <w:pStyle w:val="Normal"/>
        <w:rPr/>
      </w:pPr>
      <w:r>
        <w:rPr/>
        <w:t>Tüm bunlar Mimarlar Odası tarihinin tamamen doğrularla dolu olduğunu ortaya çıkarmamalıdır. Tam aksine doğrular kadar yanlışlarında olduğu ortadadır. Dolayısıyla doğru ve yanlışı görebilmek, bu birikimi yaşamakla, araştırmakla ve hissetmekle mümkün olacaktır.</w:t>
      </w:r>
    </w:p>
    <w:p>
      <w:pPr>
        <w:pStyle w:val="Normal"/>
        <w:rPr/>
      </w:pPr>
      <w:r>
        <w:rPr/>
      </w:r>
    </w:p>
    <w:p>
      <w:pPr>
        <w:pStyle w:val="Normal"/>
        <w:rPr/>
      </w:pPr>
      <w:r>
        <w:rPr/>
        <w:t>Artık ülkemizin ve mimarlığın ithal kalıplarla oluşturulan kurallara ihtiyacı yoktur. Ne yapacaksak kendi tarihimizden aldığımız birikimle yapmalıyız. Bilmeliyiz ki; toplumda meşruluğunu oluşturmadan dayatılan kurallar başarısız olmakta, zararlı bozulmalara yol açmakta, insanları hileye itmektedir.</w:t>
      </w:r>
    </w:p>
    <w:p>
      <w:pPr>
        <w:pStyle w:val="Normal"/>
        <w:rPr/>
      </w:pPr>
      <w:r>
        <w:rPr/>
      </w:r>
    </w:p>
    <w:p>
      <w:pPr>
        <w:pStyle w:val="Normal"/>
        <w:rPr/>
      </w:pPr>
      <w:r>
        <w:rPr/>
        <w:t>En iyinin yaratılmasında göstereceğimiz çabaların önyargısız ve ard niyetsiz olması dileğimle…</w:t>
      </w:r>
    </w:p>
    <w:p>
      <w:pPr>
        <w:pStyle w:val="Normal"/>
        <w:rPr/>
      </w:pPr>
      <w:r>
        <w:rPr/>
      </w:r>
    </w:p>
    <w:p>
      <w:pPr>
        <w:pStyle w:val="Normal"/>
        <w:rPr/>
      </w:pPr>
      <w:r>
        <w:rPr/>
      </w:r>
    </w:p>
    <w:p>
      <w:pPr>
        <w:pStyle w:val="Normal"/>
        <w:rPr/>
      </w:pPr>
      <w:r>
        <w:rPr/>
        <w:t>İsmail ERTEN</w:t>
      </w:r>
    </w:p>
    <w:p>
      <w:pPr>
        <w:pStyle w:val="Normal"/>
        <w:rPr/>
      </w:pPr>
      <w:r>
        <w:rPr/>
        <w:t xml:space="preserve">09.Mayıs.199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8:09:00Z</dcterms:created>
  <dc:creator>İsmail Erten</dc:creator>
  <dc:description/>
  <dc:language>en-US</dc:language>
  <cp:lastModifiedBy>İsmail Erten</cp:lastModifiedBy>
  <dcterms:modified xsi:type="dcterms:W3CDTF">2005-05-23T07:21:00Z</dcterms:modified>
  <cp:revision>17</cp:revision>
  <dc:subject/>
  <dc:title/>
</cp:coreProperties>
</file>