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GO ve GONGO</w:t>
      </w:r>
    </w:p>
    <w:p>
      <w:pPr>
        <w:pStyle w:val="Normal"/>
        <w:rPr/>
      </w:pPr>
      <w:r>
        <w:rPr/>
      </w:r>
    </w:p>
    <w:p>
      <w:pPr>
        <w:pStyle w:val="Normal"/>
        <w:rPr/>
      </w:pPr>
      <w:r>
        <w:rPr/>
        <w:t>Hemen belirtelim, NGO; hükümet/devlet dışı organizasyonların veya sivil toplum örgütlerinin İngilizce kısaltmasıdır. GONGO ise, devlet/hükümet güdümündeki sözüm ona sivil toplum örgütlerinin İngilizce kısaltmasıdır.</w:t>
      </w:r>
    </w:p>
    <w:p>
      <w:pPr>
        <w:pStyle w:val="Normal"/>
        <w:rPr/>
      </w:pPr>
      <w:r>
        <w:rPr/>
      </w:r>
    </w:p>
    <w:p>
      <w:pPr>
        <w:pStyle w:val="Normal"/>
        <w:rPr/>
      </w:pPr>
      <w:r>
        <w:rPr/>
        <w:t>Dünyadaki demokratik yönetim şekilleri üzerinde her kesim hararetli tartışmalar yürütüyor. İktidarı, hükümeti ve devleti ele geçirme yönünde farklı kesimler kendilerine yönelik senaryoları gündeme getiriyor. Özel sektör ve sermaye sınıfı libaral anlayışa uygun olarak devleti küçültmeyi, hatta hap kadar yapmayı planlamakta, böylece kendi iktidarını kolaylaştıracak bir kamu yönetim aracını (devleti) çabucak avucuna alabilmeyi hedeflemektedir. Kamuda çalışan memur ve işçiler bu duruma öfkelenmekte, iş garantisi olan daha büyük bir devlet istemektedir. Küçük üretici, esnaf ve ticaret erbabı hiçbir norm ve standarda tabi olmayan, kaliteyi göz önüne almayan mallarını istediği fiyata ve yüksek dozda topluma şırıngalamayı serbest piyasa sanmaktadır. Tarım kesimi ve köylüler güçlü devlet istemekte, böylece en yüksek taban fiyatla ve garantili olarak malının alınmasını istemektedirler. Örnekler çoğaltılabilir, ancak her kesim kendi anlayışına uygun devlet ve iktidar peşindedir. Bu durum bazılarınca doğal görülebilir. Çünkü bütün değerlerin kirletildiği bir siyasi ortamda herkes kendi bacağından asılacak, ne koparsam kardır mantığı bütün bireylerin beyinlerinin en küçük kıvrımına kadar işletilecektir.</w:t>
      </w:r>
    </w:p>
    <w:p>
      <w:pPr>
        <w:pStyle w:val="Normal"/>
        <w:rPr/>
      </w:pPr>
      <w:r>
        <w:rPr/>
      </w:r>
    </w:p>
    <w:p>
      <w:pPr>
        <w:pStyle w:val="Normal"/>
        <w:rPr/>
      </w:pPr>
      <w:r>
        <w:rPr/>
        <w:t>Fakat tüm bu iktidar kapma ve yönlendirme savaşları içinde yeni bir anlayış dünyada ve ülkemizde hızla gelişip yaygınlaşıyor. Bu anlayış, iktidar talep etmeyen, ancak yerel, merkezi hatta uluslar arası iktidarları denetleyen, çürümüş ve çıkarcı politikalara müdahale etmek isteyen, kendi sorunlarının çözümünde aktif görev almayı talep eden bir anlayıştır. Bu anlayışın var olduğu alan ise, birey ile devlet arasındaki kamusal alandır. Bu alanda çalışma yürüten yapılara sivil toplum örgütü denmektedir. Bu örgütlenmeler bir çok gruplamaya ayrılabilirler, meslek odası, sendika, kooperatif, dernek, vakıf, oluşum, insiyatif, platform,… vb. Bu konuların fazla derinine inmeden yazımızın esası olan NGO ve GONGO’ya gelelim.</w:t>
      </w:r>
    </w:p>
    <w:p>
      <w:pPr>
        <w:pStyle w:val="Normal"/>
        <w:rPr/>
      </w:pPr>
      <w:r>
        <w:rPr/>
      </w:r>
    </w:p>
    <w:p>
      <w:pPr>
        <w:pStyle w:val="Normal"/>
        <w:rPr/>
      </w:pPr>
      <w:r>
        <w:rPr/>
        <w:t>İktidarlar, yani devleti ve hükümetleri (yerel ve merkezi) yöneten siyasi misyonlar bu yeni anlayış ve örgütler karşısında ciddi kaygıya kapılırlar. Çünkü, iktidar talep etmemelerine rağmen bu tür sivil toplum örgütleri, iktidar ve bağlaşıklarının ikiyüzlü, içiboş, vadeden öte gitmeyen, halk dalkavukçuluğu (popilizm) kokan yanlış politikalarını gün yüzüne çıkartmaktadırlar. Böylece kendi siyasi alanlarında at koşturmaları engellenebilmektedir. Örneğin, 1980’lerde oluşturulan Çevre Bakanlığı ve teşkilatlarına baktığımızda, bu devlet organı çevreyi korumak yerine, çevreyi yağmalamanın yasal dayanaklarını oluşturmaktadır. Adeta çevreyi tahrip etmenin resmi temsilcisi konumuna gelmektedir. Bu durum karşısında çevre alanında örgütlenmiş sivil toplum örgütleri bu yanlışlıkları ortaya çıkarınca rahatsızlık başlamakta ve hiddetle karışık karşı saldırı başlamaktadır.</w:t>
      </w:r>
    </w:p>
    <w:p>
      <w:pPr>
        <w:pStyle w:val="Normal"/>
        <w:rPr/>
      </w:pPr>
      <w:r>
        <w:rPr/>
      </w:r>
    </w:p>
    <w:p>
      <w:pPr>
        <w:pStyle w:val="Normal"/>
        <w:rPr/>
      </w:pPr>
      <w:r>
        <w:rPr/>
        <w:t>Bölgemizden de birkaç örnek verelim. Tüm yerel halkın ısrarlı ve haklı karşı çıkışlarına rağmen çevre bakanlığı siyanürlü altına uygun raporu verebilmektedir. Çanakkale boğaz köprüsü ÇED raporunun halk toplantısına katılan sıradan kentlilere söz verilmemekte, söz vermek için oylama gereği duyulmaktadır. Atlaslarda yer alan Biga Acı Ece Gölü’ne göl değildir raporu düzenlenmektedir. Bu örnekler çoğaltılabilir. İşte bu yöndeki yanlış tutum ve politikaların kamu yararına ortaya çıkartılmasına olanak tanıyan sivil toplum örgütleri, yanlışları yapanlarca pek sevilmezler.</w:t>
      </w:r>
    </w:p>
    <w:p>
      <w:pPr>
        <w:pStyle w:val="Normal"/>
        <w:rPr/>
      </w:pPr>
      <w:r>
        <w:rPr/>
      </w:r>
    </w:p>
    <w:p>
      <w:pPr>
        <w:pStyle w:val="Normal"/>
        <w:rPr/>
      </w:pPr>
      <w:r>
        <w:rPr/>
        <w:t>Bu durum iktidarın ve paylaşımın ne kadar zor olduğunun da göstergesidir. İktidarı yönlendiren ve ona sahip olan çevreler veya siyasal misyonlar sivil toplum örgütlerinden ders almak veya kamu yararına yararlanmak yerine, bugünlerde sıkça rastladığımız alternatif ve kendi anlayışlarının güdümünde GONGO’lar kurmayı denemektedir. Çevremize baktığımızda bir yığın devlet/hükümet/iktidar destekli dernek ve vakıf görmekteyiz. Sadece bununla da kalmıyorlar, mevcut sivil toplum örgütlerinin bazı zayıf yöneticilerini kıskaç içine alarak, çıkar ilişkilerini kullanarak etkisiz konuma getirmekteler, hatta kendi seslerine uygun borazanı ellerine tutuşturmaktadırlar.</w:t>
      </w:r>
    </w:p>
    <w:p>
      <w:pPr>
        <w:pStyle w:val="Normal"/>
        <w:rPr/>
      </w:pPr>
      <w:r>
        <w:rPr/>
      </w:r>
    </w:p>
    <w:p>
      <w:pPr>
        <w:pStyle w:val="Normal"/>
        <w:rPr/>
      </w:pPr>
      <w:r>
        <w:rPr/>
        <w:t>Dünyada ve ülkemizde yeni bir yönetim modeli olarak tartışılan Katılımcı Demokrasi’nin vazgeçilmez iki aktörü bulunmaktadır. Birincisi, iktidarı hedefleyen siyasi misyonlar, partiler, ikincisi ise, iktidarı hedeflemeyen ancak denetleyen ve kendi sorunlarının çözümünde kararlara katkı koyan NGO’lar veya sivil toplum örgütleridir. Eğer bu iki aktör özerkliğini koruyarak gelişemezse katılımcı demokraside oluşamaz ve ikiyüz yıldan bu yana denenen temsili demokrasi aynı işlevini ve yanlışlıklarını sürdürür. Tabiidir ki her şeyden önce demokrasiyi istiyorsak…</w:t>
      </w:r>
    </w:p>
    <w:p>
      <w:pPr>
        <w:pStyle w:val="Normal"/>
        <w:rPr/>
      </w:pPr>
      <w:r>
        <w:rPr/>
      </w:r>
    </w:p>
    <w:p>
      <w:pPr>
        <w:pStyle w:val="Normal"/>
        <w:rPr/>
      </w:pPr>
      <w:r>
        <w:rPr/>
        <w:t>Aman dikkat, NGO’larla GONGO’ları birbirine karıştırmayalım…</w:t>
      </w:r>
    </w:p>
    <w:p>
      <w:pPr>
        <w:pStyle w:val="Normal"/>
        <w:rPr/>
      </w:pPr>
      <w:r>
        <w:rPr/>
      </w:r>
    </w:p>
    <w:p>
      <w:pPr>
        <w:pStyle w:val="Normal"/>
        <w:rPr/>
      </w:pPr>
      <w:r>
        <w:rPr/>
        <w:t>Mimar İsmail ERTEN</w:t>
      </w:r>
    </w:p>
    <w:p>
      <w:pPr>
        <w:pStyle w:val="Normal"/>
        <w:rPr/>
      </w:pPr>
      <w:r>
        <w:rPr/>
      </w:r>
    </w:p>
    <w:p>
      <w:pPr>
        <w:pStyle w:val="Normal"/>
        <w:rPr/>
      </w:pPr>
      <w:r>
        <w:rPr/>
        <w:t>Haziran/1997-Çanakkal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10:50:00Z</dcterms:created>
  <dc:creator>İsmail Erten</dc:creator>
  <dc:description/>
  <dc:language>en-US</dc:language>
  <cp:lastModifiedBy>İsmail Erten</cp:lastModifiedBy>
  <dcterms:modified xsi:type="dcterms:W3CDTF">2005-04-21T12:11:00Z</dcterms:modified>
  <cp:revision>11</cp:revision>
  <dc:subject/>
  <dc:title/>
</cp:coreProperties>
</file>