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TA YOL KAYPAKLIKTIR</w:t>
      </w:r>
    </w:p>
    <w:p>
      <w:pPr>
        <w:pStyle w:val="Normal"/>
        <w:rPr/>
      </w:pPr>
      <w:r>
        <w:rPr/>
      </w:r>
    </w:p>
    <w:p>
      <w:pPr>
        <w:pStyle w:val="Normal"/>
        <w:rPr/>
      </w:pPr>
      <w:r>
        <w:rPr/>
        <w:t>İsmail ERTEN-29.HAZİRAN.1994</w:t>
      </w:r>
    </w:p>
    <w:p>
      <w:pPr>
        <w:pStyle w:val="Normal"/>
        <w:rPr/>
      </w:pPr>
      <w:r>
        <w:rPr/>
      </w:r>
    </w:p>
    <w:p>
      <w:pPr>
        <w:pStyle w:val="Normal"/>
        <w:rPr/>
      </w:pPr>
      <w:r>
        <w:rPr/>
        <w:t>(29.06.1994 Tarihli Olay Gazetesinin 3. sayfasında yer alan İsmet BAYKAL yazısı üzerine)</w:t>
      </w:r>
    </w:p>
    <w:p>
      <w:pPr>
        <w:pStyle w:val="Normal"/>
        <w:rPr/>
      </w:pPr>
      <w:r>
        <w:rPr/>
      </w:r>
    </w:p>
    <w:p>
      <w:pPr>
        <w:pStyle w:val="Normal"/>
        <w:rPr/>
      </w:pPr>
      <w:r>
        <w:rPr/>
        <w:t>Sürdürülebilir kalkınma,Dünyamızın ileri düzeydeki örgütlerince yaşam geleneği haline getirilerek kurumsallaşma aşamasındadır.Bu gelenek 90’lı yıllarda öylesine arttıki ülkemizin Cumhurbaşkanı, başbakanı, bakanları ve bir çok üst düzey yöneticisi  sürdürülebilir kalkınmayı ön planda tutucağına yönelik Çevre Andına imza koydular.Dileriz bu Andlarını tutarlar.</w:t>
      </w:r>
    </w:p>
    <w:p>
      <w:pPr>
        <w:pStyle w:val="Normal"/>
        <w:rPr/>
      </w:pPr>
      <w:r>
        <w:rPr/>
      </w:r>
    </w:p>
    <w:p>
      <w:pPr>
        <w:pStyle w:val="Normal"/>
        <w:rPr/>
      </w:pPr>
      <w:r>
        <w:rPr/>
        <w:t>Sürdürülebilirlik kısaca;Doğal,Tarihi ve Kültürel değerleri, yani Çevresel ve Toplumsal oluşumları kesintiye uğratmadan ve koruyarak geliştirebilmektir.</w:t>
      </w:r>
    </w:p>
    <w:p>
      <w:pPr>
        <w:pStyle w:val="Normal"/>
        <w:rPr/>
      </w:pPr>
      <w:r>
        <w:rPr/>
      </w:r>
    </w:p>
    <w:p>
      <w:pPr>
        <w:pStyle w:val="Normal"/>
        <w:rPr/>
      </w:pPr>
      <w:r>
        <w:rPr/>
        <w:t>Eğer Gökova termik santralı havayı kirletiyorsa,Isparta Organize sanayi bölgesi Burdur  gölünü pisletiyorsa, Antalyada yapılacak havaalanı Arkeolojik değerleri yok ediyorsa,İstanbul’un kuzeyine yapılacak 3.Boğaz Köprüsü yeşil alanları talana açacaksa…bu yatırımlar YAPILAMAYACAK demektir.</w:t>
      </w:r>
    </w:p>
    <w:p>
      <w:pPr>
        <w:pStyle w:val="Normal"/>
        <w:rPr/>
      </w:pPr>
      <w:r>
        <w:rPr/>
      </w:r>
    </w:p>
    <w:p>
      <w:pPr>
        <w:pStyle w:val="Normal"/>
        <w:rPr/>
      </w:pPr>
      <w:r>
        <w:rPr/>
        <w:t>İşte bu ‘Yapılamayacak’ için  insanlar öylesine bir savaş veriyorlar ki,ölümden son anda kurtuluyorlar veya kanserli ciğerler hergün birazcık daha ölüyor.Yani bu işler güle oynaya olmuyor,Rant kesimi ile Sivil Toplum Örgütleri kıyasıya çarpışıyorlar.Ne adına?Tabiiki Doğal, Tarihi ve Kültürel değerler adına.</w:t>
      </w:r>
    </w:p>
    <w:p>
      <w:pPr>
        <w:pStyle w:val="Normal"/>
        <w:rPr/>
      </w:pPr>
      <w:r>
        <w:rPr/>
      </w:r>
    </w:p>
    <w:p>
      <w:pPr>
        <w:pStyle w:val="Normal"/>
        <w:rPr/>
      </w:pPr>
      <w:r>
        <w:rPr/>
        <w:t>İşte bu noktada ‘Orta Yolcu’ olmak zamanı değil tam aksine taraf olmak zamanıdır.</w:t>
      </w:r>
    </w:p>
    <w:p>
      <w:pPr>
        <w:pStyle w:val="Normal"/>
        <w:rPr/>
      </w:pPr>
      <w:r>
        <w:rPr/>
      </w:r>
    </w:p>
    <w:p>
      <w:pPr>
        <w:pStyle w:val="Normal"/>
        <w:rPr/>
      </w:pPr>
      <w:r>
        <w:rPr/>
        <w:t>Çanakkalemiz bu zor sınavda karşı karşıyadır.Ya sınıfta kalacağız yada geçeceğiz.Bu sınavın bütünlemeside olmayacak.Çünkü binlerce yıllık değerler geri getirilemez,3-5 yıllık rant adına feda edilemez.</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13:00Z</dcterms:created>
  <dc:creator>İsmail Erten</dc:creator>
  <dc:description/>
  <dc:language>en-US</dc:language>
  <cp:lastModifiedBy>İsmail Erten</cp:lastModifiedBy>
  <dcterms:modified xsi:type="dcterms:W3CDTF">2005-04-11T07:01:00Z</dcterms:modified>
  <cp:revision>10</cp:revision>
  <dc:subject/>
  <dc:title>ORTA YOL KAYPAKLIKTIR</dc:title>
</cp:coreProperties>
</file>