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pPr>
      <w:r>
        <w:rPr/>
        <w:tab/>
        <w:t>ORTAKLIK ANLAYIŞI</w:t>
      </w:r>
    </w:p>
    <w:p>
      <w:pPr>
        <w:pStyle w:val="Normal"/>
        <w:tabs>
          <w:tab w:val="clear" w:pos="708"/>
          <w:tab w:val="left" w:pos="1440" w:leader="none"/>
        </w:tabs>
        <w:rPr/>
      </w:pPr>
      <w:r>
        <w:rPr/>
      </w:r>
    </w:p>
    <w:p>
      <w:pPr>
        <w:pStyle w:val="Normal"/>
        <w:tabs>
          <w:tab w:val="clear" w:pos="708"/>
          <w:tab w:val="left" w:pos="1440" w:leader="none"/>
        </w:tabs>
        <w:rPr/>
      </w:pPr>
      <w:r>
        <w:rPr/>
        <w:t>Binlerce yıldır süren yönetim modellerinde sorunların çözümü hep yönetenlere bırakıldı. ‘Büyüklerimiz daha iyi bilir’ deyimi vazgeçilmez bir kural olarak algılandı. Günümüzde bu anlayışların terk edilerek, sorunu yaşayanların aynı zamanda sorunu çözmeleri için de aktif rol üstlenmeleri genel kabul görmektedir. Buna uluslar arası platformlarda ve gelişmiş demokrasilerde ‘ortaklık’ denmektedir.</w:t>
      </w:r>
    </w:p>
    <w:p>
      <w:pPr>
        <w:pStyle w:val="Normal"/>
        <w:tabs>
          <w:tab w:val="clear" w:pos="708"/>
          <w:tab w:val="left" w:pos="1440" w:leader="none"/>
        </w:tabs>
        <w:rPr/>
      </w:pPr>
      <w:r>
        <w:rPr/>
      </w:r>
    </w:p>
    <w:p>
      <w:pPr>
        <w:pStyle w:val="Normal"/>
        <w:tabs>
          <w:tab w:val="clear" w:pos="708"/>
          <w:tab w:val="left" w:pos="1440" w:leader="none"/>
        </w:tabs>
        <w:rPr/>
      </w:pPr>
      <w:r>
        <w:rPr/>
        <w:t>Ortaklık anlayışı uluslar arası gündeme en ciddi bir şekilde Habitat 2’de geldi ve Dünyanın bir çok ülke temsilcisi ile sivil toplum kuruluşları (STK) en fazla bu anlayışı irdeler duruma geldiler. Bu toplantılara katılan taraflar ortaklık konusunda son derece zengin deneyimlerin bulunduğunu tespit ettiler. Bu deneyimlerden hareketle ortaklık hukukunu veya kurallarını oluşturmak için çaba harcadılar. Yani, devlet ile sivil toplum kuruluşlarının hangi alanlarda ve ne tür yöntemlerle işbirliği içinde olacaklarının tarifi yapılmaya çalışıldı. Bu noktadaki en ciddi problem, her iki tarafın birbirlerine yeterli güveni duymamasıdır. Devlet binlerce yıllık egemenliğini birkaç onyıllık STK’lara vermemek istiyor, öbür yandan STK’lar ise devleti bu ilişkide samimi bulmuyor, yarattıkları birikimin oyuna getirilerek yok edilmesinden çekiniyorlardı. Sonuçta; gerek İstanbul Deklarasyonuna, gerekse küresel ve ulusal eylem planlarına bu yönde birkaç kelime yazıldı, ancak bunlar tarafları bağlamayan kelimeler olarak kaldı, ortaklık hukukunu veya yaptırımı olan kuralları oluşturmak ise bir başka bahara kaldı.</w:t>
      </w:r>
    </w:p>
    <w:p>
      <w:pPr>
        <w:pStyle w:val="Normal"/>
        <w:tabs>
          <w:tab w:val="clear" w:pos="708"/>
          <w:tab w:val="left" w:pos="1440" w:leader="none"/>
        </w:tabs>
        <w:rPr/>
      </w:pPr>
      <w:r>
        <w:rPr/>
      </w:r>
    </w:p>
    <w:p>
      <w:pPr>
        <w:pStyle w:val="Normal"/>
        <w:tabs>
          <w:tab w:val="clear" w:pos="708"/>
          <w:tab w:val="left" w:pos="1440" w:leader="none"/>
        </w:tabs>
        <w:rPr/>
      </w:pPr>
      <w:r>
        <w:rPr/>
        <w:t>Ortaklık anlayışını daha anlaşılır kılmak ve uzaklarda aramamak için kentimizden bir örnek verelim. Bu örnek, Çanakkale Evleri Yaşatma Projesi (ÇEYAP)’dır. Bilindiği gibi ÇEYAP’ın ilk adımı olan Koruma Planı’nın tüm süreçleri ilgili resmi kurumlar ile STK’ların işbirliğiyle oluşturulmuştur. Daha doğrusu STK’lar tüm karar süreçlerinde aktif rol almış, çalışmaları bizzat yürütmüş ve sonucu kendileri yaratmıştır. Yani bu çalışmayı yapması gereken Çanakkale Belediyesi ve Edirne Koruma Kurulu’nun görevlerini kısmen üstlenmişlerdir. Buna karşılık ilgili resmi kurumlarda çalışma yürüten STK’lara güvenmişler ve bazı yetkilerini devretmişlerdir.</w:t>
      </w:r>
    </w:p>
    <w:p>
      <w:pPr>
        <w:pStyle w:val="Normal"/>
        <w:tabs>
          <w:tab w:val="clear" w:pos="708"/>
          <w:tab w:val="left" w:pos="1440" w:leader="none"/>
        </w:tabs>
        <w:rPr/>
      </w:pPr>
      <w:r>
        <w:rPr/>
      </w:r>
    </w:p>
    <w:p>
      <w:pPr>
        <w:pStyle w:val="Normal"/>
        <w:tabs>
          <w:tab w:val="clear" w:pos="708"/>
          <w:tab w:val="left" w:pos="1440" w:leader="none"/>
        </w:tabs>
        <w:rPr/>
      </w:pPr>
      <w:r>
        <w:rPr/>
        <w:t>Ülkemiz ve dünyada yaşanan süreç göstermektedir ki, Hükümet/Devlet Dışı Organizasyonlar (yani STK’lar) sorunların gerek tespitinde, gerekse çözümünde devlet ve hükümetlerden daha başarılıdırlar. Ancak binlerce yıllık alışkanlıkların terk edilmesi devlet ve hükümetlere zor gelmektedir,en zoru ise iktidarı paylaşmaktır. Tabii ki, devlet ve hükümetlere göbekten bağlı çıkar çevrelerinin engellemelerini de unutmamak gerekir.</w:t>
      </w:r>
    </w:p>
    <w:p>
      <w:pPr>
        <w:pStyle w:val="Normal"/>
        <w:tabs>
          <w:tab w:val="clear" w:pos="708"/>
          <w:tab w:val="left" w:pos="1440" w:leader="none"/>
        </w:tabs>
        <w:rPr/>
      </w:pPr>
      <w:r>
        <w:rPr/>
      </w:r>
    </w:p>
    <w:p>
      <w:pPr>
        <w:pStyle w:val="Normal"/>
        <w:tabs>
          <w:tab w:val="clear" w:pos="708"/>
          <w:tab w:val="left" w:pos="1440" w:leader="none"/>
        </w:tabs>
        <w:rPr/>
      </w:pPr>
      <w:r>
        <w:rPr/>
        <w:t>Ortaklık kavramı ve anlayışı içi boş ve soyut bir kavram olmaktan kurtarılmalıdır. İnsanların kendi yaşamlarına ait kararları yine kendilerinin vereceği ortamları yaratmalıyız. Dünyanın iyi unsurları bu yönde çaba harcıyorlar, neden bizlerde bunlara katılmayalım.</w:t>
      </w:r>
    </w:p>
    <w:p>
      <w:pPr>
        <w:pStyle w:val="Normal"/>
        <w:tabs>
          <w:tab w:val="clear" w:pos="708"/>
          <w:tab w:val="left" w:pos="1440" w:leader="none"/>
        </w:tabs>
        <w:rPr/>
      </w:pPr>
      <w:r>
        <w:rPr/>
      </w:r>
    </w:p>
    <w:p>
      <w:pPr>
        <w:pStyle w:val="Normal"/>
        <w:tabs>
          <w:tab w:val="clear" w:pos="708"/>
          <w:tab w:val="left" w:pos="1440" w:leader="none"/>
        </w:tabs>
        <w:rPr/>
      </w:pPr>
      <w:r>
        <w:rPr/>
        <w:t>Mimar</w:t>
      </w:r>
    </w:p>
    <w:p>
      <w:pPr>
        <w:pStyle w:val="Normal"/>
        <w:tabs>
          <w:tab w:val="clear" w:pos="708"/>
          <w:tab w:val="left" w:pos="1440" w:leader="none"/>
        </w:tabs>
        <w:rPr/>
      </w:pPr>
      <w:r>
        <w:rPr/>
        <w:t>İsmail ERTEN</w:t>
      </w:r>
    </w:p>
    <w:p>
      <w:pPr>
        <w:pStyle w:val="Normal"/>
        <w:tabs>
          <w:tab w:val="clear" w:pos="708"/>
          <w:tab w:val="left" w:pos="1440" w:leader="none"/>
        </w:tabs>
        <w:rPr/>
      </w:pPr>
      <w:r>
        <w:rPr/>
      </w:r>
    </w:p>
    <w:p>
      <w:pPr>
        <w:pStyle w:val="Normal"/>
        <w:tabs>
          <w:tab w:val="clear" w:pos="708"/>
          <w:tab w:val="left" w:pos="1440" w:leader="none"/>
        </w:tabs>
        <w:rPr/>
      </w:pPr>
      <w:r>
        <w:rPr/>
        <w:t>3.Temmuz.1996/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4:00Z</dcterms:created>
  <dc:creator>İsmail Erten</dc:creator>
  <dc:description/>
  <dc:language>en-US</dc:language>
  <cp:lastModifiedBy>İsmail Erten</cp:lastModifiedBy>
  <dcterms:modified xsi:type="dcterms:W3CDTF">2005-04-18T08:02:00Z</dcterms:modified>
  <cp:revision>8</cp:revision>
  <dc:subject/>
  <dc:title/>
</cp:coreProperties>
</file>