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zelleştirme Yasası Koruma Yasasına da Aykırı</w:t>
      </w:r>
    </w:p>
    <w:p>
      <w:pPr>
        <w:pStyle w:val="Normal"/>
        <w:rPr/>
      </w:pPr>
      <w:r>
        <w:rPr/>
      </w:r>
    </w:p>
    <w:p>
      <w:pPr>
        <w:pStyle w:val="Normal"/>
        <w:rPr/>
      </w:pPr>
      <w:r>
        <w:rPr/>
        <w:t>Kültür ve Tabiat Varlıklarını Koruma Yasası ile ülkemizde bulunan doğal ve tarihi alanlar özel bir statüye kavuşmuştur. Bu özel durum İmar yasamızda da belirtilerek bu alanların kamu ve toplum yararına planlanması ve imara açılması Bölge Kurullarının yetki alanına bırakılmıştır. Bu çerçevede; ülkemizin bir çok yerinde Doğal sit, Kentsel sit, Arkeolojik sit alanları oluşturulmuştur.</w:t>
      </w:r>
    </w:p>
    <w:p>
      <w:pPr>
        <w:pStyle w:val="Normal"/>
        <w:rPr/>
      </w:pPr>
      <w:r>
        <w:rPr/>
      </w:r>
    </w:p>
    <w:p>
      <w:pPr>
        <w:pStyle w:val="Normal"/>
        <w:rPr/>
      </w:pPr>
      <w:r>
        <w:rPr/>
        <w:t>Özelleştirme yasasıyla Özelleştirme Kuruluna verilen KİT arazileri üzerindeki imar yetkisi, SİT alanlarındaki bu tür arazilerin imara açılmasını da gündeme getirecek ve imar kargaşası yaratacaktır. Bu kargaşanın bir başka örneği şu anda Çanakkale de yaşanmaktadır. Bilindiği üzere Çanakkale Boğaz köprüsünün, sit alanı olan Gelibolu Milli Parkı içinden geçmesine Edirne Anıtlar Kurulu karşı çıkmakta, ancak siyasi kesimler bu kurul kararına rağmen yapılabileceğini savunmaktadır.</w:t>
      </w:r>
    </w:p>
    <w:p>
      <w:pPr>
        <w:pStyle w:val="Normal"/>
        <w:rPr/>
      </w:pPr>
      <w:r>
        <w:rPr/>
      </w:r>
    </w:p>
    <w:p>
      <w:pPr>
        <w:pStyle w:val="Normal"/>
        <w:rPr/>
      </w:pPr>
      <w:r>
        <w:rPr/>
        <w:t>Özellikle; doğal sit alanı olan Gelibolu Milli Parkında veya Arkeolojik sit alanı olan Truva, Aleksanda Truva gibi bölgelerde olası bir KİT arazisinin satılması ve ayrıcalıklı imar haklarıyla Özelleştirme Kurulu aracılığıyla yapılaşmaya açılması Koruma Yasası ve hukukuna aykırılıkları da beraberinde getirecektir.</w:t>
      </w:r>
    </w:p>
    <w:p>
      <w:pPr>
        <w:pStyle w:val="Normal"/>
        <w:rPr/>
      </w:pPr>
      <w:r>
        <w:rPr/>
      </w:r>
    </w:p>
    <w:p>
      <w:pPr>
        <w:pStyle w:val="Normal"/>
        <w:rPr/>
      </w:pPr>
      <w:r>
        <w:rPr/>
        <w:t>Kentlerdeki KİT arazileri Rezerv alanlarıdır</w:t>
      </w:r>
    </w:p>
    <w:p>
      <w:pPr>
        <w:pStyle w:val="Normal"/>
        <w:rPr/>
      </w:pPr>
      <w:r>
        <w:rPr/>
      </w:r>
    </w:p>
    <w:p>
      <w:pPr>
        <w:pStyle w:val="Normal"/>
        <w:rPr/>
      </w:pPr>
      <w:r>
        <w:rPr/>
        <w:t>Devletin şu veya bu kurumuna ait arazilerin özel kişilere devri ve bu arazilerin yapılaşmaya açılması kentin o bölgesinde ilave bir yoğunluğu da getirecektir. Öbür yandan,  tiyatro, spor tesisleri, yeşil alan gibi sosyal donatı alanları için bir çok kamulaştırmanın yapıldığı günümüzde, aynı devlet kendi arazilerini haraç-mezat satışa sunmaktadır. Dolayısıyla olası bir ihtiyaçta bu tür arazisi bulunmayan devlet ya tekrar bütün alanları satın alacak yada ‘bu topluma bu tür sosyal donatı alanları gerekmez’ deyip yatırımdan vazgeçecektir. Bence bu tür kamu arazileri bu toplumun (ileride) kullanımına açılacak rezerv alanlar olarak kalmalıdır.</w:t>
      </w:r>
    </w:p>
    <w:p>
      <w:pPr>
        <w:pStyle w:val="Normal"/>
        <w:rPr/>
      </w:pPr>
      <w:r>
        <w:rPr/>
      </w:r>
    </w:p>
    <w:p>
      <w:pPr>
        <w:pStyle w:val="Normal"/>
        <w:rPr/>
      </w:pPr>
      <w:r>
        <w:rPr/>
        <w:t>Neden Kamu arazileri satılık</w:t>
      </w:r>
    </w:p>
    <w:p>
      <w:pPr>
        <w:pStyle w:val="Normal"/>
        <w:rPr/>
      </w:pPr>
      <w:r>
        <w:rPr/>
      </w:r>
    </w:p>
    <w:p>
      <w:pPr>
        <w:pStyle w:val="Normal"/>
        <w:rPr/>
      </w:pPr>
      <w:r>
        <w:rPr/>
        <w:t>Özelleştirme bizlere anlatılırken hep ‘devletin sırtında kambur’deyimi kullanıldı. KİT’lerin fabrika, işletme, v.b. gibi mülklerinde bu özelleştirmeyi bir noktaya kadar anlamak veya insanlarımızın ikna olması mümkündür. Ancak kamu arazilerinin devlete çok önemli bir yük getirmediği ortadadır. Buna karşı bize söylenen ise ‘para lazım’ kelimeleri oluyor. Bu anlayışa göre Çanakkale Belediyesi Cumhuriyet meydanını satabilir, Halk bahçesini satabilir ve bu alanlarlar da kent halkının ortak kullanımı yerine, oteller, işhanları yükselebilir. Ne dersiniz? Olur mu olur… Türkiye Libaral çiftlik, bu çiftlikte her şey para…</w:t>
      </w:r>
    </w:p>
    <w:p>
      <w:pPr>
        <w:pStyle w:val="Normal"/>
        <w:rPr/>
      </w:pPr>
      <w:r>
        <w:rPr/>
      </w:r>
    </w:p>
    <w:p>
      <w:pPr>
        <w:pStyle w:val="Normal"/>
        <w:rPr/>
      </w:pPr>
      <w:r>
        <w:rPr/>
        <w:t>Davaya hazırlananlar</w:t>
      </w:r>
    </w:p>
    <w:p>
      <w:pPr>
        <w:pStyle w:val="Normal"/>
        <w:rPr/>
      </w:pPr>
      <w:r>
        <w:rPr/>
      </w:r>
    </w:p>
    <w:p>
      <w:pPr>
        <w:pStyle w:val="Normal"/>
        <w:rPr/>
      </w:pPr>
      <w:r>
        <w:rPr/>
        <w:t>Bilindiği üzere toplumun benimsediği olgular, o ülkenin yasama organı tarafından yasalaştırılır ve kural haline dönüşür. Bu kurallar; kimi zaman topluma rağmen ve hile yoluyla belli bir kesimin çıkarlarını koruyan şekliyle yasama organı tarafından kabul edilebilir. Bunun dünyada ve ülkemizde örnekleri sıkça görülmektedir. İşte bu durumlarda hukuk devreye girer ve bu olayların yaşandığı ülkelerde ‘hukukun üstünlüğü’ bir demokrasi koşulu olarak var ise; bu kurallar yani yasalar veya yasal mevzuat mahkeme yoluyla iptal edilir.</w:t>
      </w:r>
    </w:p>
    <w:p>
      <w:pPr>
        <w:pStyle w:val="Normal"/>
        <w:rPr/>
      </w:pPr>
      <w:r>
        <w:rPr/>
      </w:r>
    </w:p>
    <w:p>
      <w:pPr>
        <w:pStyle w:val="Normal"/>
        <w:rPr/>
      </w:pPr>
      <w:r>
        <w:rPr/>
        <w:t>Bu tanımlama çerçevesinde; Özelleştirme Yasasının toplum yararına aykırı bir kural olduğunu düşünen bazı kişi ve kurumlar bu yasayı iptal etmek için dava açmaya hazırlanıyorlar. Bunlardan biriside Mimarlar Odasıdır.</w:t>
      </w:r>
    </w:p>
    <w:p>
      <w:pPr>
        <w:pStyle w:val="Normal"/>
        <w:rPr/>
      </w:pPr>
      <w:r>
        <w:rPr/>
      </w:r>
    </w:p>
    <w:p>
      <w:pPr>
        <w:pStyle w:val="Normal"/>
        <w:rPr/>
      </w:pPr>
      <w:r>
        <w:rPr/>
        <w:t>Mimarlar Odası yasanın bütününe yönelik bir dava açmıyor. Bu yazının tüm konularını kapsayan; yerel yönetimlerin planlama yetkisinin gasp, imar yasasına ve anayasaya aykırılık, toplumun rezerv alanı olan kamu arazilerinin özel mülkiyete devriyle ayrıcalıklı imar hakkının oluşması, planlama bütünlüğü ve onama süreçleri gibi konuları içine alan konularda dava açacak. Bu ise; yasanın 19/E ve 41. maddelerinin iptaline yönelik bir dava olacaktır.</w:t>
      </w:r>
    </w:p>
    <w:p>
      <w:pPr>
        <w:pStyle w:val="Normal"/>
        <w:rPr/>
      </w:pPr>
      <w:r>
        <w:rPr/>
      </w:r>
    </w:p>
    <w:p>
      <w:pPr>
        <w:pStyle w:val="Normal"/>
        <w:rPr/>
      </w:pPr>
      <w:r>
        <w:rPr/>
        <w:t>Sonuç</w:t>
      </w:r>
    </w:p>
    <w:p>
      <w:pPr>
        <w:pStyle w:val="Normal"/>
        <w:rPr/>
      </w:pPr>
      <w:r>
        <w:rPr/>
      </w:r>
    </w:p>
    <w:p>
      <w:pPr>
        <w:pStyle w:val="Normal"/>
        <w:rPr/>
      </w:pPr>
      <w:r>
        <w:rPr/>
        <w:t>Bu yazı bir bütün olarak algılandığında spekülatif ve yoruma dayanan bir yazı olmadığı görülecektir. Sunulan bilgi ve belgeler davalarla ortaya çıkmış, bilimsel kurallar sıralanmış ve yazıya dökülmüştür.</w:t>
      </w:r>
    </w:p>
    <w:p>
      <w:pPr>
        <w:pStyle w:val="Normal"/>
        <w:rPr/>
      </w:pPr>
      <w:r>
        <w:rPr/>
      </w:r>
    </w:p>
    <w:p>
      <w:pPr>
        <w:pStyle w:val="Normal"/>
        <w:rPr/>
      </w:pPr>
      <w:r>
        <w:rPr/>
        <w:t>Kamu arazilerinin satılması ve ayrıcalıklı imar haklarıyla özel kişilerin kullanımına sunulmasının toplum yararına aykırı olduğu tüm bilgi ve belgelerde açıkca ortaya çıkmaktadır. Yasanın ilgili maddelerinin iptalini ise önümüzdeki süreçte göreceğiz.</w:t>
      </w:r>
    </w:p>
    <w:p>
      <w:pPr>
        <w:pStyle w:val="Normal"/>
        <w:rPr/>
      </w:pPr>
      <w:r>
        <w:rPr/>
      </w:r>
    </w:p>
    <w:p>
      <w:pPr>
        <w:pStyle w:val="Normal"/>
        <w:rPr/>
      </w:pPr>
      <w:r>
        <w:rPr/>
        <w:t>Paradan öte değerlerinde olduğu bir ortamı yaşamak umuduyla…</w:t>
      </w:r>
    </w:p>
    <w:p>
      <w:pPr>
        <w:pStyle w:val="Normal"/>
        <w:rPr/>
      </w:pPr>
      <w:r>
        <w:rPr/>
      </w:r>
    </w:p>
    <w:p>
      <w:pPr>
        <w:pStyle w:val="Normal"/>
        <w:rPr/>
      </w:pPr>
      <w:r>
        <w:rPr/>
        <w:t>Mimar İsmail ER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4:00Z</dcterms:created>
  <dc:creator>İsmail Erten</dc:creator>
  <dc:description/>
  <dc:language>en-US</dc:language>
  <cp:lastModifiedBy>İsmail Erten</cp:lastModifiedBy>
  <dcterms:modified xsi:type="dcterms:W3CDTF">2005-04-12T14:26:00Z</dcterms:modified>
  <cp:revision>13</cp:revision>
  <dc:subject/>
  <dc:title/>
</cp:coreProperties>
</file>