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NLAMADA BİR ORTAKLIK DENEMESİ: ÇEYAP</w:t>
      </w:r>
    </w:p>
    <w:p>
      <w:pPr>
        <w:pStyle w:val="Normal"/>
        <w:rPr/>
      </w:pPr>
      <w:r>
        <w:rPr/>
      </w:r>
    </w:p>
    <w:p>
      <w:pPr>
        <w:pStyle w:val="Normal"/>
        <w:rPr/>
      </w:pPr>
      <w:r>
        <w:rPr/>
        <w:t>ÇEYAP;sivil örgütlenmelerin sorun çözümünde de başarılı olabileceğinin somut ifadesidir.</w:t>
      </w:r>
    </w:p>
    <w:p>
      <w:pPr>
        <w:pStyle w:val="Normal"/>
        <w:rPr/>
      </w:pPr>
      <w:r>
        <w:rPr/>
      </w:r>
    </w:p>
    <w:p>
      <w:pPr>
        <w:pStyle w:val="Normal"/>
        <w:rPr/>
      </w:pPr>
      <w:r>
        <w:rPr/>
      </w:r>
    </w:p>
    <w:p>
      <w:pPr>
        <w:pStyle w:val="Normal"/>
        <w:rPr/>
      </w:pPr>
      <w:r>
        <w:rPr/>
        <w:t>Yönetim Modellerinde Yeni Arayışlar</w:t>
      </w:r>
    </w:p>
    <w:p>
      <w:pPr>
        <w:pStyle w:val="Normal"/>
        <w:rPr/>
      </w:pPr>
      <w:r>
        <w:rPr/>
        <w:t>Temsili veya Parlementer Yönetim Modelinde tek başına yetkili kılınan siyasal erk, sorunların aşılması yönünde yeterli başarıyı sağlamaktadır. Bu durum, bir taraftan, günümüz siyasi misyonlarına güvensizliği ve tepkiyi doğurmakta, diğer taraftan, yönetim modellerinin iyileştirilmesi yönünde yeni arayışları gündeme getirmektedir.</w:t>
      </w:r>
    </w:p>
    <w:p>
      <w:pPr>
        <w:pStyle w:val="Normal"/>
        <w:rPr/>
      </w:pPr>
      <w:r>
        <w:rPr/>
      </w:r>
    </w:p>
    <w:p>
      <w:pPr>
        <w:pStyle w:val="Normal"/>
        <w:rPr/>
      </w:pPr>
      <w:r>
        <w:rPr/>
        <w:t>Bu arayışlarda sisteme entegre olmamış Hükümet Dışı Organizasyonlar en fazla ilgi odağı konumuna gelmiştir. 1900’lü yılların ikinci yarısında geliştirdikleri özel yöntemlerle her alandaki sistemsel yanlışlıkları açığa çıkartarak kamu vicdanı oluşturan ve toplumsal muhalefeti üstlenen sivil duyarlılık ve bu duyarlılığın gönüllü örgütlenmeleri, gelinen süreçte meşruiyetini bütün kesimlere kabul ettirmiştir. Haklı temellerde oluşan Hükümet Dışı Organizasyonların meşruiyeti, yerel ve merkezi yönetimler ile uluslar arası kuruluşlarda söz hakkı tanınmasını da beraberinde getirmiştir.</w:t>
      </w:r>
    </w:p>
    <w:p>
      <w:pPr>
        <w:pStyle w:val="Normal"/>
        <w:rPr/>
      </w:pPr>
      <w:r>
        <w:rPr/>
      </w:r>
    </w:p>
    <w:p>
      <w:pPr>
        <w:pStyle w:val="Normal"/>
        <w:rPr/>
      </w:pPr>
      <w:r>
        <w:rPr/>
        <w:t>İşte bu gelişim yönetim modellerinin tekrar irdelenmesine olanak sağlamış, yeni oluşan bu gücün temsili yönetim modelinde nasıl ve nerede etkili olacağı tartışılır konuma gelmiştir. Ülkemizde de zengin birikimlere sahip olan ve gittikçe gelişen Hükümet Dışı Organizasyonlar, geniş toplumsal kesimlerde ve siyasal misyonlarda bu yöndeki ve istenilen tartışma ortamını henüz yaratamamıştır. Ancak, önümüzdeki yıllarda bu tür tartışmaların gündeme gelmesi kaçınılmazdır.</w:t>
      </w:r>
    </w:p>
    <w:p>
      <w:pPr>
        <w:pStyle w:val="Normal"/>
        <w:rPr/>
      </w:pPr>
      <w:r>
        <w:rPr/>
      </w:r>
    </w:p>
    <w:p>
      <w:pPr>
        <w:pStyle w:val="Normal"/>
        <w:rPr/>
      </w:pPr>
      <w:r>
        <w:rPr/>
        <w:t>Bu genel çerçevede ve sivil duyarlılıkla yaratılan, Çanakkale Evleri Yaşatma Projesi (ÇEYAP) örneğini aktarmaya çalıştık. Belki bu tartışmalarda katkısı olur.</w:t>
      </w:r>
    </w:p>
    <w:p>
      <w:pPr>
        <w:pStyle w:val="Normal"/>
        <w:rPr/>
      </w:pPr>
      <w:r>
        <w:rPr/>
      </w:r>
    </w:p>
    <w:p>
      <w:pPr>
        <w:pStyle w:val="Normal"/>
        <w:rPr/>
      </w:pPr>
      <w:r>
        <w:rPr/>
        <w:t>Kavramsal Kargaşa</w:t>
      </w:r>
    </w:p>
    <w:p>
      <w:pPr>
        <w:pStyle w:val="Normal"/>
        <w:rPr/>
      </w:pPr>
      <w:r>
        <w:rPr/>
        <w:t>1990’lı yıllar kavramlar dönemi olarak anılabilir. Bazılarını sıralayalım; Sürdürülebilirlik, hakçalık, yapabilir kılmak, yaşanabilirlik, ortaklık, globalleşme, Bilişim Toplumu, NGO, Hükümet Dışı Organizasyon, şeffaflık, katılım, cinsel eşitlik, miras hakkı, temsili ve güvenilir yönetim, kolaylaştırıcı grup, Kozalar, eşgüdüm, Ajanda 21,…</w:t>
      </w:r>
    </w:p>
    <w:p>
      <w:pPr>
        <w:pStyle w:val="Normal"/>
        <w:rPr/>
      </w:pPr>
      <w:r>
        <w:rPr/>
      </w:r>
    </w:p>
    <w:p>
      <w:pPr>
        <w:pStyle w:val="Normal"/>
        <w:rPr/>
      </w:pPr>
      <w:r>
        <w:rPr/>
        <w:t>Bu tür kavramları içselleştirmeden yeni kavramlar ekleniyor ve bizlerde sıkça bu kavramları kullanıyoruz. Aslında doğal bir süreç, çünkü; bu kavramların bir çoğu uluslar arası platformlarda üretiliyor, bizlerde Türkçeleştirmek için yoğun çaba harcıyoruz, dolayısıyla bir çok kavramı algılayamadan yeni kavramlar gündeme geliyor ve bizlere dayatılıyor. Doğal olmayan ise; bazılarımızın bu kavramlara çok şeyler yüklemesi ve büyük umutlar beslemesidir. Beslenen umutların toplumsal gelişmede kendini ifadelendirmemesi bizlerde düş kırıklıkları yaratıyor.</w:t>
      </w:r>
    </w:p>
    <w:p>
      <w:pPr>
        <w:pStyle w:val="Normal"/>
        <w:rPr/>
      </w:pPr>
      <w:r>
        <w:rPr/>
      </w:r>
    </w:p>
    <w:p>
      <w:pPr>
        <w:pStyle w:val="Normal"/>
        <w:rPr/>
      </w:pPr>
      <w:r>
        <w:rPr/>
        <w:t>Halbu ki; gerek mesleki örgütlenmelerde, gerekse Hükümet Dışı Organizasyonlarda bu kavramların bir çoğunu birebir yaşama kattık. Doğal, kültürel ve toplumsal değerlerin korunarak gelecek kuşaklara aktarılması anlamını taşıyan ve insan temelli çalışmaları kapsayan ‘Sürdürülebilirlik’ kavramını, Mimarlar Odası 40 yılı aşkın bir süredir ülke gündeminde hep canlı tuttu. Mimarlar Odası kent rantının toplum ve kamu yararına kullanımını savundu ve insan yerleşimlerinde ortaya çıkan kaynakların eşit bir kullanıma ve paylaşıma yönelmesini istedi. Bunlar değimlidir hakçalık, yaşanabilirlik,… Kısır esnaf mantığı yerine ve üye çıkarlarından daha da önce, mesleğin toplum yararına geliştirilmesi için çaba verirken Hükümet Dışı Organizasyon kavramının içini doldurmuyorduk, çünkü biz zaten NGO görevini yıllardır sürdürüyorduk…</w:t>
      </w:r>
    </w:p>
    <w:p>
      <w:pPr>
        <w:pStyle w:val="Normal"/>
        <w:rPr/>
      </w:pPr>
      <w:r>
        <w:rPr/>
      </w:r>
    </w:p>
    <w:p>
      <w:pPr>
        <w:pStyle w:val="Normal"/>
        <w:rPr/>
      </w:pPr>
      <w:r>
        <w:rPr/>
        <w:t>Tabii ki kavramlarında belli yararları var. Uluslar arası platformlarda bulunduğumuz yeri tespit etmeye yarıyorlar, ayrıca; dilimizi sadeleştirip daha rahat anlaşmamıza olanak sağlıyorlar. Ancak, bu kavramların esiri olmamak gerekir. Kaldı ki, bu kavramları ortaya atanların bizlerden daha fazla bu tür kavramların içeriğini oluşturduklarına inanmıyorum. Bunun en açık örneğini Habitat 2’de yaşadık ve diğer ülke örgütlenmeleriyle kendimizi kıyaslama şansı yakaladık.</w:t>
      </w:r>
    </w:p>
    <w:p>
      <w:pPr>
        <w:pStyle w:val="Normal"/>
        <w:rPr/>
      </w:pPr>
      <w:r>
        <w:rPr/>
      </w:r>
    </w:p>
    <w:p>
      <w:pPr>
        <w:pStyle w:val="Normal"/>
        <w:rPr/>
      </w:pPr>
      <w:r>
        <w:rPr/>
        <w:t>Ortaklık Anlayışı</w:t>
      </w:r>
    </w:p>
    <w:p>
      <w:pPr>
        <w:pStyle w:val="Normal"/>
        <w:rPr/>
      </w:pPr>
      <w:r>
        <w:rPr/>
      </w:r>
    </w:p>
    <w:p>
      <w:pPr>
        <w:pStyle w:val="Normal"/>
        <w:rPr/>
      </w:pPr>
      <w:r>
        <w:rPr/>
        <w:t>Habitat 2 STK’lar forumunda en fazla gündem oluşturan kavramlardan birisi ‘Ortaklık’ tır. Hükümet Dışı Organizasyonlar; 10’larca yıldır yürüttükleri toplumsal muhalefet işlevini aşarak, sorunların çözümünde yetkili olmak ve yıllardır yönetenlerce oluşturulan karar süreç ve sonuçlarında aktif görev almak istemektedir. Temsili demokrasinin vazgeçilmez karar erkleri olarak görülen siyasi misyonların geldiğimiz süreçte sorunların tespit ve çözümünde başarısız oldukları gerçeğinden hareket eden Hükümet Dışı Organizasyonlar, yönetimlere ortak olmayı hedeflemektedirler. İşte bu ortaklık anlayışı, ilk defa en yaygın bir şekilde Habitat 2’de tartışıldı.</w:t>
      </w:r>
    </w:p>
    <w:p>
      <w:pPr>
        <w:pStyle w:val="Normal"/>
        <w:rPr/>
      </w:pPr>
      <w:r>
        <w:rPr/>
      </w:r>
    </w:p>
    <w:p>
      <w:pPr>
        <w:pStyle w:val="Normal"/>
        <w:rPr/>
      </w:pPr>
      <w:r>
        <w:rPr/>
        <w:t>Ortaklık anlayışında her iki kesiminde ciddi yargıları bulunmaktadır. Devlet, Hükümet veya siyasi erk; binlerce yıllık tam donanımlı iktidarlarını bir anda bırakmak istememekte, STK’lar ise sisteme entegre olmaktan korkmaktadırlar. Sonuçta, Parlementer demokrasi açısından önemli bir reform niteliği taşıyan ortaklık anlayışının, tarafları bağlayan kuralları veya hukuku oluşturulamadı. Zaten böylesine bir sonuç alınması için, birikime dayalı verilerde henüz oluşmamıştı.</w:t>
      </w:r>
    </w:p>
    <w:p>
      <w:pPr>
        <w:pStyle w:val="Normal"/>
        <w:rPr/>
      </w:pPr>
      <w:r>
        <w:rPr/>
      </w:r>
    </w:p>
    <w:p>
      <w:pPr>
        <w:pStyle w:val="Normal"/>
        <w:rPr/>
      </w:pPr>
      <w:r>
        <w:rPr/>
        <w:t>ÇEYAP VE ORTAKLIK</w:t>
      </w:r>
    </w:p>
    <w:p>
      <w:pPr>
        <w:pStyle w:val="Normal"/>
        <w:rPr/>
      </w:pPr>
      <w:r>
        <w:rPr/>
      </w:r>
    </w:p>
    <w:p>
      <w:pPr>
        <w:pStyle w:val="Normal"/>
        <w:rPr/>
      </w:pPr>
      <w:r>
        <w:rPr/>
        <w:t>Henüz Habitat 2’nin ‘ortaklık’ kavramıyla tanışmadığımız günlerde Çanakkale’deki bir grup duyarlı birey ÇEYAP çalışmasını kurgulamıştır. Kentin tarihi mirasının korunması amacına yönelik bir proje olan Çanakkale Evleri Yaşatma Projesi (ÇEYAP), soruna ve çözüme ortak olmayı hedeflemiştir. Yani; sorunun tespiti ve çözümünde esas yetkili olan ve yasal yükümlülükleri bulunan resmi kurumların konuya ilişkin yetersizliklerini tespit eden duyarlı bireyler, bizzat sorunun tespiti ve çözümünü oluşturmak için görev üstlenme insiyatifinde bulunmuşlar ve ilgili kurumlara ‘biz bu işi yaparız’ demişlerdir. Yasayla görev ve sorumlulukları belirlenen ilgili kurumlar da iyi niyet ve insiyatiflerini kullanarak ellerindeki yetkiyi talepte bulunan duyarlılığa devretmişlerdir. Hiçbir yasal ve hukuki bağlayıcılığı olmadan başlayan bu iyi niyetli ve söze dayalı birliktelik, Hükümet Dışı Organizasyonlar ile Devlet ve Siyasi Erk’in ‘ortaklık’ oluşturmasının örneğidir.</w:t>
      </w:r>
    </w:p>
    <w:p>
      <w:pPr>
        <w:pStyle w:val="Normal"/>
        <w:rPr/>
      </w:pPr>
      <w:r>
        <w:rPr/>
      </w:r>
    </w:p>
    <w:p>
      <w:pPr>
        <w:pStyle w:val="Normal"/>
        <w:rPr/>
      </w:pPr>
      <w:r>
        <w:rPr/>
        <w:t>ÇEYAP çalışması sadece ortaklık kavramının örneğini oluşturmamakta, aynı zamanda açıklık (şeffaflık), katılım, sürdürülebilirlik, miras hakkı, v.b… kavramları da kendi çalışma alanında açığa çıkartmakta ve derinleştirmektedir.</w:t>
      </w:r>
    </w:p>
    <w:p>
      <w:pPr>
        <w:pStyle w:val="Normal"/>
        <w:rPr/>
      </w:pPr>
      <w:r>
        <w:rPr/>
      </w:r>
    </w:p>
    <w:p>
      <w:pPr>
        <w:pStyle w:val="Normal"/>
        <w:rPr/>
      </w:pPr>
      <w:r>
        <w:rPr/>
        <w:t>PLANLAMA VE ORTAKLIK</w:t>
      </w:r>
    </w:p>
    <w:p>
      <w:pPr>
        <w:pStyle w:val="Normal"/>
        <w:rPr/>
      </w:pPr>
      <w:r>
        <w:rPr/>
      </w:r>
    </w:p>
    <w:p>
      <w:pPr>
        <w:pStyle w:val="Normal"/>
        <w:rPr/>
      </w:pPr>
      <w:r>
        <w:rPr/>
        <w:t>ÇEYAP çalışması süreci belirlenmemiş ve ucu açık bir projedir. Dolayısıyla adımlar halinde ve yaşamın dinamikleriyle oluşur. Kentte var olan tarihi mirasın sınırlarını belirlemek, bu sınırlar içindeki alanın kentsel sit alanı olmasını sağlamak ve bu kentsel sit alanının Koruma Planını hazırlamak ÇEYAP’ın 1. adımıdır. 1995 yılı başından 1996 yılı ortalarına kadar süren, yaklaşık 1,5 yıllık çalışmalar ÇEYAP’ın 1. adımını oluşturmuş ve tamamlanmıştır. Şimdilerde ise 2. adımına geçilmesinin temelleri oluşturulmaktadır.</w:t>
      </w:r>
    </w:p>
    <w:p>
      <w:pPr>
        <w:pStyle w:val="Normal"/>
        <w:rPr/>
      </w:pPr>
      <w:r>
        <w:rPr/>
      </w:r>
    </w:p>
    <w:p>
      <w:pPr>
        <w:pStyle w:val="Normal"/>
        <w:rPr/>
      </w:pPr>
      <w:r>
        <w:rPr/>
        <w:t>ÇEYAP-Koruma Planı’nın hazırlanış süreci ve sonuçları ülkemizdeki farklı bir anlayışı ve bakış açısını ortaya koymaktadır. Ülkemizde üretilen birçok planlama, kent rantının paylaşımına hizmet etmekte, teknik bir anlatımdan öteye geçememektedir. Dolayısıyla kentlerimizde yaşayan ve planlamanın sonuçlarıyla birebir muhatap olan kişi ve kesimler bu tür kağıt parçalarını ifadelendirememektedir.</w:t>
      </w:r>
    </w:p>
    <w:p>
      <w:pPr>
        <w:pStyle w:val="Normal"/>
        <w:rPr/>
      </w:pPr>
      <w:r>
        <w:rPr/>
      </w:r>
    </w:p>
    <w:p>
      <w:pPr>
        <w:pStyle w:val="Normal"/>
        <w:rPr/>
      </w:pPr>
      <w:r>
        <w:rPr/>
        <w:t>ÇEYAP-Koruma Planı’nın tüm hazırlık sürecinde; karar verici konumdaki Çanakkale Belediyesi ve Edirne Koruma Kurulu, teknik çalışmayı yürüten plan hazırlayıcıları ve planla birebir muhatap olacak kent insanı ve onların örgütlenmeleri bir arada olabilme şansını yakalamıştır. Yani; karar verici, plancı ve kentli planlamada ‘ortaklık’ anlayışını yaşama geçirmiştir veya bu anlayışın oluşması için taraflar yoğun çaba harcamıştır.</w:t>
      </w:r>
    </w:p>
    <w:p>
      <w:pPr>
        <w:pStyle w:val="Normal"/>
        <w:rPr/>
      </w:pPr>
      <w:r>
        <w:rPr/>
      </w:r>
    </w:p>
    <w:p>
      <w:pPr>
        <w:pStyle w:val="Normal"/>
        <w:rPr/>
      </w:pPr>
      <w:r>
        <w:rPr/>
        <w:t>ZAAFLAR VE TEPKİLER</w:t>
      </w:r>
    </w:p>
    <w:p>
      <w:pPr>
        <w:pStyle w:val="Normal"/>
        <w:rPr/>
      </w:pPr>
      <w:r>
        <w:rPr/>
      </w:r>
    </w:p>
    <w:p>
      <w:pPr>
        <w:pStyle w:val="Normal"/>
        <w:rPr/>
      </w:pPr>
      <w:r>
        <w:rPr/>
        <w:t>ÇEYAP çalışmasının her ne kadar olumlu yönleri bulunsa da, bir o kadar da zaafları bulunmaktadır.Çünkü bizler de bu toplumun birer parçalarıyız ve toplumun genel zaaflarını taşıyoruz. Toplumda var olan değerler kaybı, koruma bilinci eksikliği, kent rantının gelecek güvencesi olarak görülmesi, v.b. olgular her süreçte karşımızda yer aldı. Çalışmaya katılanlarda ise, aynı düzeyde koruma anlayışı ve birlikteliği sağlanamadı. Kendi içimizde oluşan bu zaaflar, karşımızda bulunan çıkar birlikteliklerinin çalışma grubuna etkisini arttırdı ve yıpratıcı bir süreç yaşandı.</w:t>
      </w:r>
    </w:p>
    <w:p>
      <w:pPr>
        <w:pStyle w:val="Normal"/>
        <w:rPr/>
      </w:pPr>
      <w:r>
        <w:rPr/>
      </w:r>
    </w:p>
    <w:p>
      <w:pPr>
        <w:pStyle w:val="Normal"/>
        <w:rPr/>
      </w:pPr>
      <w:r>
        <w:rPr/>
        <w:t>Kent rantından beklentisi olan çıkar gruplarının ÇEYAP-Koruma Planı çalışmalarına yönelen tepkisi haklılık taşımasa da son derece doğaldır. Ancak; koruma ve kentleri kimlikleriyle yaşatabilmenin ‘bilinç’ eksikliği tepkilerin yaygınlaşmasını da beraberinde getirmiştir.</w:t>
      </w:r>
    </w:p>
    <w:p>
      <w:pPr>
        <w:pStyle w:val="Normal"/>
        <w:rPr/>
      </w:pPr>
      <w:r>
        <w:rPr/>
      </w:r>
    </w:p>
    <w:p>
      <w:pPr>
        <w:pStyle w:val="Normal"/>
        <w:rPr/>
      </w:pPr>
      <w:r>
        <w:rPr/>
        <w:t>Ülkemizdeki koruma politikaları dayatmacı bir temeldedir. Yetkili kılınan birileri o bölgede yaşayanlara danışmadan ve onlar adına, koruma kararlarını oluşturur ve hiçbir çözüm, açılım getirmeden daha çok yasakçı bir mantıkla insanlara dayatır. Yıllardır süregelen bu durum, geniş toplum kesimlerinin yanlış kanı oluşturmasına yol açmıştır. Haklı gerekçelere dayanan böylesine bir tepki, ÇEYAP çalışmasında en fazla enerji verilen ve eğitim sürecine de katkı sağlayan bir ortam yaratmıştır.</w:t>
      </w:r>
    </w:p>
    <w:p>
      <w:pPr>
        <w:pStyle w:val="Normal"/>
        <w:rPr/>
      </w:pPr>
      <w:r>
        <w:rPr/>
      </w:r>
    </w:p>
    <w:p>
      <w:pPr>
        <w:pStyle w:val="Normal"/>
        <w:rPr/>
      </w:pPr>
      <w:r>
        <w:rPr/>
        <w:t>SONUÇ</w:t>
      </w:r>
    </w:p>
    <w:p>
      <w:pPr>
        <w:pStyle w:val="Normal"/>
        <w:rPr/>
      </w:pPr>
      <w:r>
        <w:rPr/>
      </w:r>
    </w:p>
    <w:p>
      <w:pPr>
        <w:pStyle w:val="Normal"/>
        <w:rPr/>
      </w:pPr>
      <w:r>
        <w:rPr/>
        <w:t>Ülkemizde son derece güçlü bir devlet yapılanması vardır. Bu devlet yapılanması; bir çok kez parlementer demokrasinin birinci aktörleri olan siyasi misyonların önüne geçmekte, istediğini yapabilme lüksünü hükümetlere rağmen kullanmaktadır. Öbür yandan siyasi misyonlar ise; tam bir dalkavukluğa dönüşen popilist tavır sergilemekte, doğruyu inkar ederek maddi güçlülüğü ve oy kaygısını herşeyin önünde görmektedir. Ancak; bütün güçlü devlet yapılanması ve popilist siyasete rağmen, son derece dinamik ve zengin birikimler taşıyan Hükümet Dışı Organizasyonlar ülkemiz sınırlarında vardır ve gittikçe de gelişmektedir. Üstelik; uluslar arası platformlardan süzülerek dilimize yerleşen birçok kavramı içselleştirmiş ve derinleştirmiş olarak yaşamı zenginleştirmektedir.</w:t>
      </w:r>
    </w:p>
    <w:p>
      <w:pPr>
        <w:pStyle w:val="Normal"/>
        <w:rPr/>
      </w:pPr>
      <w:r>
        <w:rPr/>
      </w:r>
    </w:p>
    <w:p>
      <w:pPr>
        <w:pStyle w:val="Normal"/>
        <w:rPr/>
      </w:pPr>
      <w:r>
        <w:rPr/>
        <w:t>ÇEYAP çalışması da bu zengin birikimin sadece küçük bir örneğidir. İstiyoruz ki, bu örnekler bütün engelleme ve olumsuzluklara rağmen yaygınlaşsın ve geliştirilsin. Ülkemizde, kentlerimizde bu duyarlılığı ve sorumluluğu yüreklerinde taşıyan insanlar hiç de azımsanamaz.</w:t>
      </w:r>
    </w:p>
    <w:p>
      <w:pPr>
        <w:pStyle w:val="Normal"/>
        <w:rPr/>
      </w:pPr>
      <w:r>
        <w:rPr/>
      </w:r>
    </w:p>
    <w:p>
      <w:pPr>
        <w:pStyle w:val="Normal"/>
        <w:rPr/>
      </w:pPr>
      <w:r>
        <w:rPr/>
        <w:t>Dolayısıyla Umutluyuz…</w:t>
      </w:r>
    </w:p>
    <w:p>
      <w:pPr>
        <w:pStyle w:val="Normal"/>
        <w:jc w:val="center"/>
        <w:rPr/>
      </w:pPr>
      <w:r>
        <w:rPr/>
        <w:t>Adres:İnönü Cad. No:96/B</w:t>
      </w:r>
    </w:p>
    <w:p>
      <w:pPr>
        <w:pStyle w:val="Normal"/>
        <w:jc w:val="center"/>
        <w:rPr/>
      </w:pPr>
      <w:r>
        <w:rPr/>
        <w:t>17100-ÇANAKKALE</w:t>
      </w:r>
    </w:p>
    <w:p>
      <w:pPr>
        <w:pStyle w:val="Normal"/>
        <w:jc w:val="center"/>
        <w:rPr/>
      </w:pPr>
      <w:r>
        <w:rPr/>
        <w:t>Tel/Faks: 0.286.217 61 51</w:t>
      </w:r>
    </w:p>
    <w:p>
      <w:pPr>
        <w:pStyle w:val="Normal"/>
        <w:rPr/>
      </w:pPr>
      <w:r>
        <w:rPr/>
        <w:t>Mimar İsmail ERTEN</w:t>
      </w:r>
    </w:p>
    <w:p>
      <w:pPr>
        <w:pStyle w:val="Normal"/>
        <w:rPr/>
      </w:pPr>
      <w:r>
        <w:rPr/>
      </w:r>
    </w:p>
    <w:p>
      <w:pPr>
        <w:pStyle w:val="Normal"/>
        <w:rPr/>
      </w:pPr>
      <w:r>
        <w:rPr/>
        <w:t>Temmuz.1996</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1:17:00Z</dcterms:created>
  <dc:creator>İsmail Erten</dc:creator>
  <dc:description/>
  <dc:language>en-US</dc:language>
  <cp:lastModifiedBy>İsmail Erten</cp:lastModifiedBy>
  <dcterms:modified xsi:type="dcterms:W3CDTF">2005-04-19T07:49:00Z</dcterms:modified>
  <cp:revision>28</cp:revision>
  <dc:subject/>
  <dc:title/>
</cp:coreProperties>
</file>