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90" w:leader="none"/>
        </w:tabs>
        <w:rPr/>
      </w:pPr>
      <w:r>
        <w:rPr/>
        <w:t>Sn:Hikmet Aydın</w:t>
        <w:tab/>
        <w:t>5.Aralık.1996</w:t>
      </w:r>
    </w:p>
    <w:p>
      <w:pPr>
        <w:pStyle w:val="Normal"/>
        <w:rPr/>
      </w:pPr>
      <w:r>
        <w:rPr/>
        <w:t>Çanakkale Milletvekili</w:t>
      </w:r>
    </w:p>
    <w:p>
      <w:pPr>
        <w:pStyle w:val="Normal"/>
        <w:rPr/>
      </w:pPr>
      <w:r>
        <w:rPr/>
      </w:r>
    </w:p>
    <w:p>
      <w:pPr>
        <w:pStyle w:val="Normal"/>
        <w:rPr/>
      </w:pPr>
      <w:r>
        <w:rPr/>
        <w:t>24 saat geciksemde talebinize yönelik bilgileri iletiyorum.</w:t>
      </w:r>
    </w:p>
    <w:p>
      <w:pPr>
        <w:pStyle w:val="Normal"/>
        <w:rPr/>
      </w:pPr>
      <w:r>
        <w:rPr/>
      </w:r>
    </w:p>
    <w:p>
      <w:pPr>
        <w:pStyle w:val="Normal"/>
        <w:rPr/>
      </w:pPr>
      <w:r>
        <w:rPr/>
        <w:t>Çanakkale ve civarının tarihsel gelişimi, Çanakkale kent merkezinin gelişimi ve nüfus hareketlerini ekte sizlere iletiyorum. Bu çalışmalar Çanakkale Evleri Yaşatma Projesi (ÇEYAP) kapsamında oluşturulmuş ve kaleme alınmıştır.</w:t>
      </w:r>
    </w:p>
    <w:p>
      <w:pPr>
        <w:pStyle w:val="Normal"/>
        <w:rPr/>
      </w:pPr>
      <w:r>
        <w:rPr/>
      </w:r>
    </w:p>
    <w:p>
      <w:pPr>
        <w:pStyle w:val="Normal"/>
        <w:rPr/>
      </w:pPr>
      <w:r>
        <w:rPr/>
        <w:t>Şu notları iletmeyi de uygun buluyorum.</w:t>
      </w:r>
    </w:p>
    <w:p>
      <w:pPr>
        <w:pStyle w:val="Normal"/>
        <w:rPr/>
      </w:pPr>
      <w:r>
        <w:rPr/>
      </w:r>
    </w:p>
    <w:p>
      <w:pPr>
        <w:pStyle w:val="Normal"/>
        <w:numPr>
          <w:ilvl w:val="0"/>
          <w:numId w:val="1"/>
        </w:numPr>
        <w:rPr/>
      </w:pPr>
      <w:r>
        <w:rPr/>
        <w:t>Kentsel değişim (gelişim değil) 1970’li yıllardan sonra hızlanmıştır. İnşaat sektörünün beton kültürüyle buluştuğu bir dönemdir 70’li yıllar. Bir bakıma kullanıcı mekanlarının (konut, işyeri…) metaya dönüşebildiği alınıp satıldığı bir sürecin başlangıcıdır. Ayrıca kırsal kesimden Çanakkale merkezine göçün artması bu tür kentsel değişimin kaynağıdır.</w:t>
      </w:r>
    </w:p>
    <w:p>
      <w:pPr>
        <w:pStyle w:val="Normal"/>
        <w:numPr>
          <w:ilvl w:val="0"/>
          <w:numId w:val="1"/>
        </w:numPr>
        <w:rPr/>
      </w:pPr>
      <w:r>
        <w:rPr/>
        <w:t>Bu değişim ve büyüme öncelikle Barbaros Mahallesinde yaşanmıştır. Tabiidir ki kent merkezi ve civarıda etkilenmiştir.</w:t>
      </w:r>
    </w:p>
    <w:p>
      <w:pPr>
        <w:pStyle w:val="Normal"/>
        <w:numPr>
          <w:ilvl w:val="0"/>
          <w:numId w:val="1"/>
        </w:numPr>
        <w:rPr/>
      </w:pPr>
      <w:r>
        <w:rPr/>
        <w:t>1980’li yıllar inşaat sektörünün kentsel rantı kullandığı ve yüksek kazanç oluşturduğu dönemdir. Bu dönemde müteahitlik ve emlakçılık sektörü Çanakkale’nin kuzeyini (kordon ve hastane bayırı) hedef almıştır.</w:t>
      </w:r>
    </w:p>
    <w:p>
      <w:pPr>
        <w:pStyle w:val="Normal"/>
        <w:numPr>
          <w:ilvl w:val="0"/>
          <w:numId w:val="1"/>
        </w:numPr>
        <w:rPr/>
      </w:pPr>
      <w:r>
        <w:rPr/>
        <w:t>1980’li yılların sonunda başlayıp, 1990’lı yıllarda artarak süren kooperatifçilik, özellikle hastane bayırı tepesi ile kentin güney sahillerinde (2. kordon) odaklaşmıştır. Bugün artık kooperatifçilik ‘profesyonel yapı pazarlamacılığına’ dönüşmüştür.</w:t>
      </w:r>
    </w:p>
    <w:p>
      <w:pPr>
        <w:pStyle w:val="Normal"/>
        <w:numPr>
          <w:ilvl w:val="0"/>
          <w:numId w:val="1"/>
        </w:numPr>
        <w:rPr/>
      </w:pPr>
      <w:r>
        <w:rPr/>
        <w:t>Kentin önümüzdeki süreçteki büyüme aksları kuzey ve doğu olarak belirlenmiştir. Doğu aksında ve Sarıçay boyunca; küçük sanayi, toptan ticaret ve depolama, orta ve büyük sanayi oluşumları hedeflenmektedir. Kuzey aksında ve Karacaören ovasında ise, konut oluşumu hedeflenmektedir. Bu büyüme akslarının gerekçeleri fiziksel zorlanmalara (dağ, askeri alan, havaalanı v.b’ne) dayandırılmaktadır.</w:t>
      </w:r>
    </w:p>
    <w:p>
      <w:pPr>
        <w:pStyle w:val="Normal"/>
        <w:numPr>
          <w:ilvl w:val="0"/>
          <w:numId w:val="1"/>
        </w:numPr>
        <w:rPr/>
      </w:pPr>
      <w:r>
        <w:rPr/>
        <w:t>Günümüzde yapı üretimi üç şekilde oluşmaktadır. Birincisi, arsası kendisine ait olup kendi taleplerine göre binasını fonksiyonlandıran kesimdir. Daha çok kırsal kesimin tercihidir. İkincisi, müteahit kesiminin ticari yapı üretim şeklidir. Üçüncüsü, kooperatif örgütlenmesiyle yapı üretim şeklidir.</w:t>
      </w:r>
    </w:p>
    <w:p>
      <w:pPr>
        <w:pStyle w:val="Normal"/>
        <w:numPr>
          <w:ilvl w:val="0"/>
          <w:numId w:val="1"/>
        </w:numPr>
        <w:rPr/>
      </w:pPr>
      <w:r>
        <w:rPr/>
        <w:t>Yapı üretiminde görev alanlarda ihtisaslaşma gözlenmektedir. Proje üretimindeki mimar ve mühendisler kendi uzmanlıklarına göre hizmet üretmektedir.(hizmetin niteliği tartışılır). Arsa ve yapı pazarlamacıları (emlakçılar) kendi alanını oluşturmuştur. Yapının fiziksel oluşumunda görev alan; kalıpçı, betoncu, demirci, duvarcı, sıvacı, seramikçi, tesisatçı, boyacı, v.b. ustalar kendi alanında hizmet vermektedir.</w:t>
      </w:r>
    </w:p>
    <w:p>
      <w:pPr>
        <w:pStyle w:val="Normal"/>
        <w:numPr>
          <w:ilvl w:val="0"/>
          <w:numId w:val="1"/>
        </w:numPr>
        <w:rPr/>
      </w:pPr>
      <w:r>
        <w:rPr/>
        <w:t>Kentde konut açığı var denmekte, bence hiç gerçekçi olmayan bir söylemdir.</w:t>
      </w:r>
    </w:p>
    <w:p>
      <w:pPr>
        <w:pStyle w:val="Normal"/>
        <w:numPr>
          <w:ilvl w:val="0"/>
          <w:numId w:val="1"/>
        </w:numPr>
        <w:rPr/>
      </w:pPr>
      <w:r>
        <w:rPr/>
        <w:t>Metalaşan yapı üretimi ve kentsel rantın karlılık oranının yüksekliği kentde var olan bütün kesimleri etkilemiştir. Artık kenti ve kent toprağını paylaşan herkes bir şekilde bu kardan nasiplenmek istemektedir (üretim dışı bir yöntemle). Dolayısıyla arsa sahibi, yapı tasarımcıları, yapı üreticileri, yapı pazarlamacıları, malzeme satıcıları, yapı karar verici ve onaylayıcıları (belediye ve organları) bu haksız kazanç veya rant sisteminden açıkça beslenmektedirler.</w:t>
      </w:r>
    </w:p>
    <w:p>
      <w:pPr>
        <w:pStyle w:val="Normal"/>
        <w:rPr/>
      </w:pPr>
      <w:r>
        <w:rPr/>
      </w:r>
    </w:p>
    <w:p>
      <w:pPr>
        <w:pStyle w:val="Normal"/>
        <w:tabs>
          <w:tab w:val="clear" w:pos="708"/>
          <w:tab w:val="left" w:pos="3780" w:leader="none"/>
        </w:tabs>
        <w:rPr/>
      </w:pPr>
      <w:r>
        <w:rPr/>
        <w:tab/>
        <w:t>Selam ve Saygılar…</w:t>
      </w:r>
    </w:p>
    <w:p>
      <w:pPr>
        <w:pStyle w:val="Normal"/>
        <w:tabs>
          <w:tab w:val="clear" w:pos="708"/>
          <w:tab w:val="left" w:pos="3780" w:leader="none"/>
        </w:tabs>
        <w:rPr/>
      </w:pPr>
      <w:r>
        <w:rPr/>
        <w:t>Mimar</w:t>
      </w:r>
    </w:p>
    <w:p>
      <w:pPr>
        <w:pStyle w:val="Normal"/>
        <w:tabs>
          <w:tab w:val="clear" w:pos="708"/>
          <w:tab w:val="left" w:pos="5775" w:leader="none"/>
        </w:tabs>
        <w:rPr/>
      </w:pPr>
      <w:r>
        <w:rPr/>
        <w:t>İsmail ERTEN</w:t>
        <w:tab/>
        <w:t>İnönü Cad. 96/B Çanakkale</w:t>
      </w:r>
    </w:p>
    <w:p>
      <w:pPr>
        <w:pStyle w:val="Normal"/>
        <w:tabs>
          <w:tab w:val="clear" w:pos="708"/>
          <w:tab w:val="left" w:pos="5775" w:leader="none"/>
        </w:tabs>
        <w:rPr/>
      </w:pPr>
      <w:r>
        <w:rPr/>
      </w:r>
    </w:p>
    <w:p>
      <w:pPr>
        <w:pStyle w:val="Normal"/>
        <w:tabs>
          <w:tab w:val="clear" w:pos="708"/>
          <w:tab w:val="left" w:pos="3780"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ind w:left="360" w:hanging="0"/>
        <w:rPr/>
      </w:pPr>
      <w:r>
        <w:rPr/>
      </w:r>
    </w:p>
    <w:p>
      <w:pPr>
        <w:pStyle w:val="Normal"/>
        <w:ind w:left="360" w:hanging="0"/>
        <w:rPr/>
      </w:pPr>
      <w:r>
        <w:rPr/>
      </w:r>
    </w:p>
    <w:p>
      <w:pPr>
        <w:pStyle w:val="Normal"/>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54:00Z</dcterms:created>
  <dc:creator>İsmail Erten</dc:creator>
  <dc:description/>
  <dc:language>en-US</dc:language>
  <cp:lastModifiedBy>İsmail Erten</cp:lastModifiedBy>
  <dcterms:modified xsi:type="dcterms:W3CDTF">2005-04-20T12:54:00Z</dcterms:modified>
  <cp:revision>13</cp:revision>
  <dc:subject/>
  <dc:title/>
</cp:coreProperties>
</file>