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ürdürebilirlik, Yaşanabilirlik ve Hakçalık</w:t>
      </w:r>
    </w:p>
    <w:p>
      <w:pPr>
        <w:pStyle w:val="Normal"/>
        <w:rPr/>
      </w:pPr>
      <w:r>
        <w:rPr/>
      </w:r>
    </w:p>
    <w:p>
      <w:pPr>
        <w:pStyle w:val="Normal"/>
        <w:rPr/>
      </w:pPr>
      <w:r>
        <w:rPr/>
        <w:t>Bu kavramların insan yerleşimlerinde nasıl uygulanacağını, Habitat 2 Kent Zirvesi, Haziran’ın ilk yarısında, İstanbulda tartışacak. Bizde kentimizde tartışmalıyız.</w:t>
      </w:r>
    </w:p>
    <w:p>
      <w:pPr>
        <w:pStyle w:val="Normal"/>
        <w:rPr/>
      </w:pPr>
      <w:r>
        <w:rPr/>
      </w:r>
    </w:p>
    <w:p>
      <w:pPr>
        <w:pStyle w:val="Normal"/>
        <w:rPr/>
      </w:pPr>
      <w:r>
        <w:rPr/>
        <w:t>Mimarlar Odası, Çanakkale Belediyesi Meclisinin aldığı bazı kararların yansımalarını ortaya koyan bir raporu açıkladı. Deniyor ki; sadece 8 adet karardaki inşaat alanı artışı 10 bin m2’dir. Bunun karşılığında kent de ayrılması gereken; 3500m2 yeşil alan, 6500m2’lik eğitim, sağlık, kültür, idari v.b. yapı alanları unutuldu. 33 araçlık yol ve otopark, 100 tonluk su ve pis su hattı ve bunların doğuracağı sonuçlar gözardı edildi, denilmektedir. Ayrıca; 100 konutluk ilave rantın, bazı özel kişi ve kesimlerin çıkarına yönelik kullanıldığı, bu kişilere imtiyazlı davranıldığı vurgulanmaktadır.</w:t>
      </w:r>
    </w:p>
    <w:p>
      <w:pPr>
        <w:pStyle w:val="Normal"/>
        <w:rPr/>
      </w:pPr>
      <w:r>
        <w:rPr/>
      </w:r>
    </w:p>
    <w:p>
      <w:pPr>
        <w:pStyle w:val="Normal"/>
        <w:rPr/>
      </w:pPr>
      <w:r>
        <w:rPr/>
        <w:t>Sürdürebilir insan yerleşimi; kentte var olan sosyal, toplumsal, kültürel, doğal ve tarihi değerleri, evrensel sorumluluklarla gelecek kuşaklara aktarmaktır.</w:t>
      </w:r>
    </w:p>
    <w:p>
      <w:pPr>
        <w:pStyle w:val="Normal"/>
        <w:rPr/>
      </w:pPr>
      <w:r>
        <w:rPr/>
      </w:r>
    </w:p>
    <w:p>
      <w:pPr>
        <w:pStyle w:val="Normal"/>
        <w:rPr/>
      </w:pPr>
      <w:r>
        <w:rPr/>
        <w:t>Yaşanabilir insan yerleşimi; kentte var olan ve olması gereken çağdaş yaşam standartlarını oluşturmaktır.</w:t>
      </w:r>
    </w:p>
    <w:p>
      <w:pPr>
        <w:pStyle w:val="Normal"/>
        <w:rPr/>
      </w:pPr>
      <w:r>
        <w:rPr/>
      </w:r>
    </w:p>
    <w:p>
      <w:pPr>
        <w:pStyle w:val="Normal"/>
        <w:rPr/>
      </w:pPr>
      <w:r>
        <w:rPr/>
        <w:t>Hakça insan yerleşimi; kentsel rantın toplum ve kamu yararına kullanılmasıdır. Kentte var olan tüm değerlerin eşit ve adaletli bir şekilde dağılımıdır.</w:t>
      </w:r>
    </w:p>
    <w:p>
      <w:pPr>
        <w:pStyle w:val="Normal"/>
        <w:rPr/>
      </w:pPr>
      <w:r>
        <w:rPr/>
      </w:r>
    </w:p>
    <w:p>
      <w:pPr>
        <w:pStyle w:val="Normal"/>
        <w:rPr/>
      </w:pPr>
      <w:r>
        <w:rPr/>
        <w:t>Acaba; Çanakkale Belediye Meclisi yaşadığımız kenti yönetirken, zirvelerin zirvesi olarak tanımlanan Habitat 2 İnsan Yerleşimleri Konferansının temel ilkeleri olan; sürdürebilirlik, yaşanabilirlik ve Hakçalık kavramlarına uygun davranmışmıdır. 100 konutun ortalama 2 milyar satış değerinin ortaya çıkardığı maliyet hariç yaklaşık 70 milyarlık haksız kazancı, yani kentsel rantı bazı kişi ve gruplara bağışlarken, yerel ve evrensel sorumluluklarını yerine getirmişmidir. Özellikle yaşanabilir bir kenti ve hakça bir yaşamı sağladığını iddia edebilecekmidir.</w:t>
      </w:r>
    </w:p>
    <w:p>
      <w:pPr>
        <w:pStyle w:val="Normal"/>
        <w:rPr/>
      </w:pPr>
      <w:r>
        <w:rPr/>
      </w:r>
    </w:p>
    <w:p>
      <w:pPr>
        <w:pStyle w:val="Normal"/>
        <w:rPr/>
      </w:pPr>
      <w:r>
        <w:rPr/>
        <w:t>Evrensel sorumluluklarla oluşturulan değerler, günlük çıkarlarla iğdiş edilmektedir. Söylemi de, yaptığı da bir olan insanlar olmalıyız. Çanakkale de yaşayanlara da bu yakışır, tabiidir ki bizi yönetenlere de…</w:t>
      </w:r>
    </w:p>
    <w:p>
      <w:pPr>
        <w:pStyle w:val="Normal"/>
        <w:rPr/>
      </w:pPr>
      <w:r>
        <w:rPr/>
      </w:r>
    </w:p>
    <w:p>
      <w:pPr>
        <w:pStyle w:val="Normal"/>
        <w:rPr/>
      </w:pPr>
      <w:r>
        <w:rPr/>
      </w:r>
    </w:p>
    <w:p>
      <w:pPr>
        <w:pStyle w:val="Normal"/>
        <w:rPr/>
      </w:pPr>
      <w:r>
        <w:rPr/>
        <w:t>Mimar İsmail ERTEN</w:t>
      </w:r>
    </w:p>
    <w:p>
      <w:pPr>
        <w:pStyle w:val="Normal"/>
        <w:rPr/>
      </w:pPr>
      <w:r>
        <w:rPr/>
        <w:t>6.Nisan.19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58:00Z</dcterms:created>
  <dc:creator>İsmail Erten</dc:creator>
  <dc:description/>
  <dc:language>en-US</dc:language>
  <cp:lastModifiedBy>İsmail Erten</cp:lastModifiedBy>
  <dcterms:modified xsi:type="dcterms:W3CDTF">2005-04-14T08:29:00Z</dcterms:modified>
  <cp:revision>9</cp:revision>
  <dc:subject/>
  <dc:title/>
</cp:coreProperties>
</file>