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RMİK SANTRALLAR</w:t>
      </w:r>
    </w:p>
    <w:p>
      <w:pPr>
        <w:pStyle w:val="Normal"/>
        <w:rPr/>
      </w:pPr>
      <w:r>
        <w:rPr/>
      </w:r>
    </w:p>
    <w:p>
      <w:pPr>
        <w:pStyle w:val="Normal"/>
        <w:rPr/>
      </w:pPr>
      <w:r>
        <w:rPr/>
        <w:t>Tanım:Kömür, petrol ürünleri ve doğal gazın yakılması sonucu üretilen buharın tirübünlerde elektrik enerjisine dönüştürülme işlemini yapan sisteme Termik Santral denmektedir.</w:t>
      </w:r>
    </w:p>
    <w:p>
      <w:pPr>
        <w:pStyle w:val="Normal"/>
        <w:rPr/>
      </w:pPr>
      <w:r>
        <w:rPr/>
      </w:r>
    </w:p>
    <w:p>
      <w:pPr>
        <w:pStyle w:val="Normal"/>
        <w:rPr/>
      </w:pPr>
      <w:r>
        <w:rPr/>
        <w:t>Çalışma sistemi ve safhaları: Dünyada ve ülkemizde Termik Santral denince akla en fazla kömürle çalışanlar gelmektedir. Ocaklardan çıkarılan kömür santrala nakledildikten sonra manyetik, elle ve diğer ayrıştırma yöntemleriyle kömürün iyileştirilmesi ve yabancı maddelerden arındırılması sağlanır. Kömürün daha verimli yanması için kırılma ve öğütme işlemi yapılır, yani belli irilikten büyük olan kömürler kırılır, kırılan kömürlerin homojen hale gelmesi için bir miktar öğütülür ve karıştırılır. İyileştirilen ve homojenize edilen kömür yakma kazanına, yani reaktöre taşınır. Kömürün depolanması, ayrıştırılması, kırılması, öğütülmesi, karıştırılması ve reaktöre taşınması safhalarında tozun çevreye yayılmaması amacıyla kömür ıslatılır. Reaktöre alınan kömürün yakılması için belli oranda fuel oil ile karıştırılır ve daha verimli yanması sağlanır. Yanma işlemi belli bir seviyeye geldiğinde fuel oil beslemesi kesilir ve kömür kendi ısısıyla yüksek randımanla yanmaya devam eder.</w:t>
      </w:r>
    </w:p>
    <w:p>
      <w:pPr>
        <w:pStyle w:val="Normal"/>
        <w:rPr/>
      </w:pPr>
      <w:r>
        <w:rPr/>
      </w:r>
    </w:p>
    <w:p>
      <w:pPr>
        <w:pStyle w:val="Normal"/>
        <w:rPr/>
      </w:pPr>
      <w:r>
        <w:rPr/>
        <w:t>Yanma durumunda reaktörün içinden geçirilen boruların içindeki su kızgın buhara dönüşür ve buhar türbinlerine ulaşarak türibinleri çalıştırır ve elektrik enerjisine dönüştürür. Nadir olarak bazı santrallarda yanma sonucu oluşan gaz direkt olarak gaz türibinlerine verilerek enerji elde edilir.</w:t>
      </w:r>
    </w:p>
    <w:p>
      <w:pPr>
        <w:pStyle w:val="Normal"/>
        <w:rPr/>
      </w:pPr>
      <w:r>
        <w:rPr/>
      </w:r>
    </w:p>
    <w:p>
      <w:pPr>
        <w:pStyle w:val="Normal"/>
        <w:rPr/>
      </w:pPr>
      <w:r>
        <w:rPr/>
        <w:t>Kömürün yanması sonucu oluşan kül ve cürüfler kazandan çıkartılarak boş bir alana katı atık olarak bırakılır. Alanın dolması durumunda yeni alanlara boşaltım yapılır. Kazandan alınıp katı atık alanına taşınan kül ve cürüfler; ya kuru olarak taşınır, ya belli bir nemleme sağlanarak taşınır, yada suyun akışkanlığıyla hidrolik olarak taşınır.</w:t>
      </w:r>
    </w:p>
    <w:p>
      <w:pPr>
        <w:pStyle w:val="Normal"/>
        <w:rPr/>
      </w:pPr>
      <w:r>
        <w:rPr/>
      </w:r>
    </w:p>
    <w:p>
      <w:pPr>
        <w:pStyle w:val="Normal"/>
        <w:rPr/>
      </w:pPr>
      <w:r>
        <w:rPr/>
        <w:t>Türibinlere gönderilen buhar, işlevini gördükten sonra belli sistemlerle soğutulur, geri dönüşü yapılarak su olarak buharlaşmayı bekler. Buhar soğutma daha çok bir başka sistem içinde dolaşan suyun içinden buhar borularının geçirilmesiyle gerçekleştirilir.</w:t>
      </w:r>
    </w:p>
    <w:p>
      <w:pPr>
        <w:pStyle w:val="Normal"/>
        <w:rPr/>
      </w:pPr>
      <w:r>
        <w:rPr/>
      </w:r>
    </w:p>
    <w:p>
      <w:pPr>
        <w:pStyle w:val="Normal"/>
        <w:rPr/>
      </w:pPr>
      <w:r>
        <w:rPr/>
        <w:t>Yine yanma sonucu bacadan çıkan çeşitli gaz, kül ve partiküllerin bir kısmı filtre sistemleriyle tutulur. Bir kısmı diyoruz çünkü bu filtrelerden bir mikrondan küçük uçucu karakterli partikül maddeler ile gazlar tutulamamaktadır. Gelişmiş termik santrallarda kükürt oksit gazlar, desülfirizasyon denilen ikinci bir arıtıma alınarak kirlilik oranları küçültülmektedir.</w:t>
      </w:r>
    </w:p>
    <w:p>
      <w:pPr>
        <w:pStyle w:val="Normal"/>
        <w:rPr/>
      </w:pPr>
      <w:r>
        <w:rPr/>
      </w:r>
    </w:p>
    <w:p>
      <w:pPr>
        <w:pStyle w:val="Normal"/>
        <w:rPr/>
      </w:pPr>
      <w:r>
        <w:rPr/>
        <w:t>TERMİK SANTRALLARDAKİ ÇEVRE KİRLETİCİLERİ:</w:t>
      </w:r>
    </w:p>
    <w:p>
      <w:pPr>
        <w:pStyle w:val="Normal"/>
        <w:rPr/>
      </w:pPr>
      <w:r>
        <w:rPr/>
      </w:r>
    </w:p>
    <w:p>
      <w:pPr>
        <w:pStyle w:val="Normal"/>
        <w:rPr/>
      </w:pPr>
      <w:r>
        <w:rPr/>
        <w:t>Bu kirleticileri gaz, katı ve sıvı atıklar olarak 3 kategoride incelemek gerekiyor,</w:t>
      </w:r>
    </w:p>
    <w:p>
      <w:pPr>
        <w:pStyle w:val="Normal"/>
        <w:rPr/>
      </w:pPr>
      <w:r>
        <w:rPr/>
        <w:t>Gaz atıklar:</w:t>
      </w:r>
    </w:p>
    <w:p>
      <w:pPr>
        <w:pStyle w:val="Normal"/>
        <w:rPr/>
      </w:pPr>
      <w:r>
        <w:rPr/>
        <w:t>Yanma işlemi ile oluşan karbondi oksit (co2) ve kısmi yanma sonucu oluşan karbonmonoksit (CO) gazları ile kömürdeki kükürdün yanması sonucu oluşan kükürt oksitleri (SOx) ve azot oksitler (NOx) termik santralin çalışmasıyla oluşan gaz atıklardır. Özellikle kükürt oksitin (SO) havaya uçması, havadaki su damlacıklarıyla birleşerek önce sülfüroz aside (H SO), daha sonra sülfirik aside (H SO) dönüşmesi ve yağmurla yer küreye düşmesi, çok önemli tehlikeler yaratmaktadır. Bu duruma kısaca asit yağmurları denmektedir.</w:t>
      </w:r>
    </w:p>
    <w:p>
      <w:pPr>
        <w:pStyle w:val="Normal"/>
        <w:rPr/>
      </w:pPr>
      <w:r>
        <w:rPr/>
      </w:r>
    </w:p>
    <w:p>
      <w:pPr>
        <w:pStyle w:val="Normal"/>
        <w:rPr/>
      </w:pPr>
      <w:r>
        <w:rPr/>
        <w:t>Katı atıklar:</w:t>
      </w:r>
    </w:p>
    <w:p>
      <w:pPr>
        <w:pStyle w:val="Normal"/>
        <w:rPr/>
      </w:pPr>
      <w:r>
        <w:rPr/>
        <w:t>Kömürün çıkartılması, termik santrala taşınması, kırılıp öğütülmesi, homojenleştirilmesi ve reaktöre nakli sırasında çevreye rüzgarında etkisiyle kömür tozu yayılmaktadır. Yanma sonucu oluşan kül ile baca gazlarıyla sürüklenen ve filtrelerde tutulan gazlar katı atıkların en büyüğünü oluşturmaktadır. Örneğin Bursa Orhaneli termik santralında yılda 1.300.000 ton kömür yakılmakta ve yakılan kömürün %25’i kül olmakta yani bir yılda 325.000 ton katı atık veya kül alanlara yayılmaktadır. Bu alanlardaki kül ve cürüflerin üzerine yağan yağmur ve kar ile çözünen ağır metaller çevreye yayılmakta, yüzeysel sular ile yer altı sularına karışarak önemli bir kirlilik yaratmaktadır.</w:t>
      </w:r>
    </w:p>
    <w:p>
      <w:pPr>
        <w:pStyle w:val="Normal"/>
        <w:rPr/>
      </w:pPr>
      <w:r>
        <w:rPr/>
      </w:r>
    </w:p>
    <w:p>
      <w:pPr>
        <w:pStyle w:val="Normal"/>
        <w:rPr/>
      </w:pPr>
      <w:r>
        <w:rPr/>
        <w:t>Sıvı atıklar:</w:t>
      </w:r>
    </w:p>
    <w:p>
      <w:pPr>
        <w:pStyle w:val="Normal"/>
        <w:rPr/>
      </w:pPr>
      <w:r>
        <w:rPr/>
        <w:t>Kömürün kırılıp öğütülmesi, karıştırılması ve reaktöre taşınması aşamasında tozun çevreye yayılmaması için ıslatılması ve ıslatma sularının süzülerek toprağa ve yüzeysel sulara karışarak belli bir kirliliğe sebep olmaktadır. Denizden, gölden veya akarsulardan alınan çok fazla miktardaki suların buhar soğutma işleminde kullanılarak ortalama 5’C fazla ısıyla yine alıcı ortama geri verilmesi ekolojik dengeyi etkilemektedir. Öbür yandan gerek küllerin matlaştırılması, gerekse bu küllerin hidrolik metodla (su içinde taşınarak) katı atık olarak santraldan uzaklaştırılması aşamalarında çok fazla su kullanılmakta olup, bu sular işlemlerden sonra alındığı ortama verilmektedir.</w:t>
      </w:r>
    </w:p>
    <w:p>
      <w:pPr>
        <w:pStyle w:val="Normal"/>
        <w:rPr/>
      </w:pPr>
      <w:r>
        <w:rPr/>
      </w:r>
    </w:p>
    <w:p>
      <w:pPr>
        <w:pStyle w:val="Normal"/>
        <w:rPr/>
      </w:pPr>
      <w:r>
        <w:rPr/>
        <w:t>SONUÇ</w:t>
      </w:r>
    </w:p>
    <w:p>
      <w:pPr>
        <w:pStyle w:val="Normal"/>
        <w:rPr/>
      </w:pPr>
      <w:r>
        <w:rPr/>
      </w:r>
    </w:p>
    <w:p>
      <w:pPr>
        <w:pStyle w:val="Normal"/>
        <w:rPr/>
      </w:pPr>
      <w:r>
        <w:rPr/>
        <w:t>Açıklamalardan görüldüğü gibi Termik Santralar gerek katı ve sıvı atıklar açısından, gerekse zehirli gaz ve partiküller açısından, en kirletici yatırımlar arasında bulunmaktadır. Belli kaynaklardan edinilen bilgilere göre ülkemizde bulunan 20 adet termik santralın sadece birinde (çayırhan termik santralı) kükürtoksidi arıtan desülfirizasyon sistemi bulunmaktadır. Ayrıca Orhaneli termik santralinin Çevreyi kirlettiği yönünde açılan ve duyarlı kişi ve kurumların açtığı davada yürütmeyi durdurma kararı alınmıştır. Bu davaya göre Orhaneli termik santralinde desülfirizasyon sistemi kuruluncaya kadar santral mahkeme kararıyla kapatılmıştır. Aynı durum Yatağan termik santralinde de yaşanmış olup bu iki santralın arıtma tesisleri ihale edilmiştir.</w:t>
      </w:r>
    </w:p>
    <w:p>
      <w:pPr>
        <w:pStyle w:val="Normal"/>
        <w:rPr/>
      </w:pPr>
      <w:r>
        <w:rPr/>
      </w:r>
    </w:p>
    <w:p>
      <w:pPr>
        <w:pStyle w:val="Normal"/>
        <w:rPr/>
      </w:pPr>
      <w:r>
        <w:rPr/>
        <w:t>12.Kasım.1994</w:t>
      </w:r>
    </w:p>
    <w:p>
      <w:pPr>
        <w:pStyle w:val="Normal"/>
        <w:rPr/>
      </w:pPr>
      <w:r>
        <w:rPr/>
        <w:t>Mimar İsmail ERTEN</w:t>
      </w:r>
    </w:p>
    <w:p>
      <w:pPr>
        <w:pStyle w:val="Normal"/>
        <w:rPr/>
      </w:pPr>
      <w:r>
        <w:rPr/>
        <w:t>Çanakkale Çevre Gönüllüleri Derneği Danışma Kurulu Üyesi</w:t>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8:56:00Z</dcterms:created>
  <dc:creator>İsmail Erten</dc:creator>
  <dc:description/>
  <dc:language>en-US</dc:language>
  <cp:lastModifiedBy>İsmail Erten</cp:lastModifiedBy>
  <dcterms:modified xsi:type="dcterms:W3CDTF">2005-04-12T10:53:00Z</dcterms:modified>
  <cp:revision>15</cp:revision>
  <dc:subject/>
  <dc:title/>
</cp:coreProperties>
</file>