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Troia ve Müze</w:t>
      </w:r>
    </w:p>
    <w:p>
      <w:pPr>
        <w:pStyle w:val="Normal"/>
        <w:ind w:firstLine="708"/>
        <w:rPr/>
      </w:pPr>
      <w:r>
        <w:rPr/>
      </w:r>
    </w:p>
    <w:p>
      <w:pPr>
        <w:pStyle w:val="Normal"/>
        <w:ind w:firstLine="708"/>
        <w:rPr/>
      </w:pPr>
      <w:r>
        <w:rPr/>
        <w:t>M.Ö 3.000 – M.S. 500 yıllarında varlığını hissettirmiş 3500 yıllık bir uygarlık merkezine sahip Troia arkeolojik yerleşimi yaşadığımız topraklarda bulunuyor.5 bin – 6 bin yıllık yerleşimlerde bulunuyor Anadolu da , ama uygarlık tarihi açısından ve özgün kimliği itibariyle hiçbiri Troia ile eşdeğer değiller. Aslında Troia kendi başına bir değer olmakla birlikte, Troia’nın baş şehir kimliğini yürüttüğü Troas bölgesi de bir o kadar önemli. Varlık gösterdiği dönemlerde 200’ü aşkın yerleşimiyle, özgün coğrafi değerleriyle efsaneleşmiş mistik olgularıyla ve yönetim biçimiyle Troas bölgesi tarihin önemli bir arkeolojik labratuarı</w:t>
      </w:r>
    </w:p>
    <w:p>
      <w:pPr>
        <w:pStyle w:val="Normal"/>
        <w:ind w:firstLine="708"/>
        <w:rPr/>
      </w:pPr>
      <w:r>
        <w:rPr/>
        <w:t>Bu önemli değer ülkemizdeki eşdeğer özellikteki alanlardan 2.5 yıl sonra milli park olabildi. Üstelik 25 yıl önceki hazırlıklara hiçbir şey katmadan ve aynen kabul edilerek. Halbuki bu milli parkın sınırları çok daha geniş olması gerekiyordu. Çünkü Troas bölgesi bütünlüğü ve bütüncül özellikleri son 25 yılda ciddi bilimsel verilerle kabul edilmektedir. Bu duruma hiç yoktan iyidir, diyebilme hakkına sahibiz. Ancak neden daha iyisi olmasın sorusu duyarlı yurttaş kimliğimize daha yakındır. Biliyoruz ki binlerce imzalı ‘Troia Milli Park olsun’ kampanyası etkili olmuştur, ancak dönemin siyasetçilerinin Avrupa ülkelerine hoş görünme çabalarının da alınan karara etkisi yadsınamaz.</w:t>
      </w:r>
    </w:p>
    <w:p>
      <w:pPr>
        <w:pStyle w:val="Normal"/>
        <w:ind w:firstLine="708"/>
        <w:rPr/>
      </w:pPr>
      <w:r>
        <w:rPr/>
        <w:t>Troia Milli Parkı ilanından bu yana bir yıl geçti. Bilindiği üzere bir bölgenin Milli Park veya sit alanı ilan edilmesi çok önemli değildir. Esas önemli olan bölgenin bu tür karar sonrasında bütüncül bakış açısıyla ve ilkeli bir şekilde planlamasının yapılmasıdır. Bu planlama çerçevesinde önümüzdeki sürecin programlanması, ana kararların ve yatırımların oluşturulması gerekir. Bir yıl geçmesine rağmen Troia Milli Parkının planlanması yönünde herhangi bir gelişme göremiyoruz.</w:t>
      </w:r>
    </w:p>
    <w:p>
      <w:pPr>
        <w:pStyle w:val="Normal"/>
        <w:ind w:firstLine="708"/>
        <w:rPr/>
      </w:pPr>
      <w:r>
        <w:rPr/>
        <w:t>Geldiğimiz süreçte, Troia’ya müze kurulması için çabalar ve çalışmalar olduğunu duyduk.</w:t>
      </w:r>
    </w:p>
    <w:p>
      <w:pPr>
        <w:pStyle w:val="Normal"/>
        <w:ind w:firstLine="708"/>
        <w:rPr/>
      </w:pPr>
      <w:r>
        <w:rPr/>
      </w:r>
    </w:p>
    <w:p>
      <w:pPr>
        <w:pStyle w:val="Normal"/>
        <w:ind w:firstLine="708"/>
        <w:rPr/>
      </w:pPr>
      <w:r>
        <w:rPr/>
      </w:r>
    </w:p>
    <w:p>
      <w:pPr>
        <w:pStyle w:val="Normal"/>
        <w:ind w:firstLine="708"/>
        <w:rPr/>
      </w:pPr>
      <w:r>
        <w:rPr/>
        <w:t>Mimar İsmail ERTEN</w:t>
      </w:r>
    </w:p>
    <w:p>
      <w:pPr>
        <w:pStyle w:val="Normal"/>
        <w:ind w:firstLine="708"/>
        <w:rPr/>
      </w:pPr>
      <w:r>
        <w:rPr/>
      </w:r>
    </w:p>
    <w:p>
      <w:pPr>
        <w:pStyle w:val="Normal"/>
        <w:ind w:firstLine="708"/>
        <w:rPr/>
      </w:pPr>
      <w:r>
        <w:rPr/>
        <w:t>Nisan - 1997</w:t>
      </w:r>
    </w:p>
    <w:p>
      <w:pPr>
        <w:pStyle w:val="Normal"/>
        <w:ind w:firstLine="708"/>
        <w:rPr/>
      </w:pPr>
      <w:r>
        <w:rPr/>
      </w:r>
    </w:p>
    <w:p>
      <w:pPr>
        <w:pStyle w:val="Normal"/>
        <w:ind w:firstLine="708"/>
        <w:rPr/>
      </w:pPr>
      <w:r>
        <w:rPr/>
      </w:r>
    </w:p>
    <w:p>
      <w:pPr>
        <w:pStyle w:val="Normal"/>
        <w:ind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56:00Z</dcterms:created>
  <dc:creator>İsmail Erten</dc:creator>
  <dc:description/>
  <dc:language>en-US</dc:language>
  <cp:lastModifiedBy>İsmail Erten</cp:lastModifiedBy>
  <dcterms:modified xsi:type="dcterms:W3CDTF">2005-04-26T07:17:00Z</dcterms:modified>
  <cp:revision>7</cp:revision>
  <dc:subject/>
  <dc:title/>
</cp:coreProperties>
</file>