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 w:val="left" w:pos="3000" w:leader="none"/>
        </w:tabs>
        <w:rPr/>
      </w:pPr>
      <w:r>
        <w:rPr/>
        <w:tab/>
        <w:tab/>
        <w:t xml:space="preserve">YAĞMALANAN KENTLER </w:t>
      </w:r>
    </w:p>
    <w:p>
      <w:pPr>
        <w:pStyle w:val="Normal"/>
        <w:rPr/>
      </w:pPr>
      <w:r>
        <w:rPr/>
      </w:r>
    </w:p>
    <w:p>
      <w:pPr>
        <w:pStyle w:val="Normal"/>
        <w:ind w:firstLine="708"/>
        <w:rPr/>
      </w:pPr>
      <w:r>
        <w:rPr/>
        <w:t>1985 yılında yürürlüğe giren İmar Yasasıyla kentlerde yaşanan imar yağması kabuk değiştirerek yerelleşti. Ülkedeki 3000 civarındaki belediye ve meclisleri imar rantı pazarına dönüştü. Oy popülizmine dayalı yerel siyaset, hiçbir kural tanımaksızın ve bilimi reddeden anlayışla yağmaya entegre oldu. Bu entegrasyon sadece yerel seçilmiş temsilcilerle kısıtlı kalmayıp çok kısa bir sürede tamamına yakın kentliyede bulaştı.</w:t>
      </w:r>
    </w:p>
    <w:p>
      <w:pPr>
        <w:pStyle w:val="Normal"/>
        <w:ind w:firstLine="708"/>
        <w:rPr/>
      </w:pPr>
      <w:r>
        <w:rPr/>
      </w:r>
    </w:p>
    <w:p>
      <w:pPr>
        <w:pStyle w:val="Normal"/>
        <w:ind w:firstLine="708"/>
        <w:rPr/>
      </w:pPr>
      <w:r>
        <w:rPr/>
        <w:t>Hazırlanan planlar, bütün mekansal oranlarıyla, sosyal fonksiyonlarıyla, ve teknik donanımlarıyla bütüncül bir denge içerirler. Bu planın herhangi bir noktasına yapılacak müdahale bütün dengenin bozulmasına yol açar. Daha somutlarsak: Kentteki herhangi bir parselde yapılacak kat arttırımı; yol genişliğini, güneş ihtiyacını, hava sirkülasyonunu, eğitim ve sağlık hizmetlerini, otopark ve sağlık ihtiyaçlarını, yeşilalan, çocuk bahçesi, dinlence alanları ve diğer rekreasyon gereksinimlerini, yol, su, kanalizasyon, elektrik, telefon altyapısını, sokak silüetini, komşuluk ilişkilerini, sosyal ve toplumsal yaşamı, kültürel değerleri, ekonomik paylaşımı, yapı kalitesini,… altüst edecek ve dengesizlik yaratacaktır. Yani kısaca, her türlü teknik, kültürel ve çevresel hastalıklar direk veya dolaylı ortaya çıkacaktır.</w:t>
      </w:r>
    </w:p>
    <w:p>
      <w:pPr>
        <w:pStyle w:val="Normal"/>
        <w:ind w:firstLine="708"/>
        <w:rPr/>
      </w:pPr>
      <w:r>
        <w:rPr/>
      </w:r>
    </w:p>
    <w:p>
      <w:pPr>
        <w:pStyle w:val="Normal"/>
        <w:ind w:firstLine="708"/>
        <w:rPr/>
      </w:pPr>
      <w:r>
        <w:rPr/>
        <w:t>Kentler, mekanı kullananların ve yönetenlerin yaşam anlayışıyla doğru orantılıdır. Eğer günümüzdeki kentsel yaşam, kent topraklarından elde edilen ranta dayalı yağma anlayışı ile yönlendiriliyorsa kentlerimizde bunun sureti olacaktır. Bu sistem içindeki yerel yönetimler ve meclisleri de; ranta ve yağmaya dayalı emlak organizasyonları işlevini üstlenecektir.</w:t>
      </w:r>
    </w:p>
    <w:p>
      <w:pPr>
        <w:pStyle w:val="Normal"/>
        <w:ind w:firstLine="708"/>
        <w:rPr/>
      </w:pPr>
      <w:r>
        <w:rPr/>
      </w:r>
    </w:p>
    <w:p>
      <w:pPr>
        <w:pStyle w:val="Normal"/>
        <w:ind w:firstLine="708"/>
        <w:rPr/>
      </w:pPr>
      <w:r>
        <w:rPr/>
        <w:t>Açıkca belirtmek gerekirse; her şeyde herkesin sorumluluğu var, ama az, ama çok…</w:t>
      </w:r>
    </w:p>
    <w:p>
      <w:pPr>
        <w:pStyle w:val="Normal"/>
        <w:ind w:firstLine="708"/>
        <w:rPr/>
      </w:pPr>
      <w:r>
        <w:rPr/>
      </w:r>
    </w:p>
    <w:p>
      <w:pPr>
        <w:pStyle w:val="Normal"/>
        <w:ind w:firstLine="708"/>
        <w:rPr/>
      </w:pPr>
      <w:r>
        <w:rPr/>
      </w:r>
    </w:p>
    <w:p>
      <w:pPr>
        <w:pStyle w:val="Normal"/>
        <w:ind w:firstLine="708"/>
        <w:rPr/>
      </w:pPr>
      <w:r>
        <w:rPr/>
        <w:t>Mimar İsmail ERTEN</w:t>
      </w:r>
    </w:p>
    <w:p>
      <w:pPr>
        <w:pStyle w:val="Normal"/>
        <w:ind w:firstLine="708"/>
        <w:rPr/>
      </w:pPr>
      <w:r>
        <w:rPr/>
        <w:t>Ekim/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07:00Z</dcterms:created>
  <dc:creator>İsmail Erten</dc:creator>
  <dc:description/>
  <dc:language>en-US</dc:language>
  <cp:lastModifiedBy>İsmail Erten</cp:lastModifiedBy>
  <dcterms:modified xsi:type="dcterms:W3CDTF">2005-04-14T07:55:00Z</dcterms:modified>
  <cp:revision>5</cp:revision>
  <dc:subject/>
  <dc:title/>
</cp:coreProperties>
</file>