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ar İsmail ERTEN</w:t>
      </w:r>
    </w:p>
    <w:p>
      <w:pPr>
        <w:pStyle w:val="Normal"/>
        <w:rPr/>
      </w:pPr>
      <w:r>
        <w:rPr/>
        <w:t>İnönü Cad. No: 96/B ÇANAKKALE</w:t>
      </w:r>
    </w:p>
    <w:p>
      <w:pPr>
        <w:pStyle w:val="Normal"/>
        <w:rPr/>
      </w:pPr>
      <w:r>
        <w:rPr/>
        <w:t>Tel: 0.286.217.61.51</w:t>
      </w:r>
    </w:p>
    <w:p>
      <w:pPr>
        <w:pStyle w:val="Normal"/>
        <w:rPr/>
      </w:pPr>
      <w:r>
        <w:rPr/>
      </w:r>
    </w:p>
    <w:p>
      <w:pPr>
        <w:pStyle w:val="Normal"/>
        <w:rPr/>
      </w:pPr>
      <w:r>
        <w:rPr/>
        <w:t>YEREL ÇALIŞMALARIN KAÇINILMAZLIĞI</w:t>
      </w:r>
    </w:p>
    <w:p>
      <w:pPr>
        <w:pStyle w:val="Normal"/>
        <w:rPr/>
      </w:pPr>
      <w:r>
        <w:rPr/>
      </w:r>
    </w:p>
    <w:p>
      <w:pPr>
        <w:pStyle w:val="Normal"/>
        <w:rPr/>
      </w:pPr>
      <w:r>
        <w:rPr/>
        <w:t>İçinde bulunduğumuz dünya, yeni dönüşümlerin her alanda tartışıldığı bir süreci yaşıyor. Yaşanan bu süreç en dar alandaki bireylere bile doğrudan yansıyor. Bu yazıda bu durumun bizlere yansımasını ve genelden yerele bir kesit olarak bakışımızı sizlere aktarıyoruz. Temel olarak ‘yerelleşme’ ve STK’lar üzerinde duruyoruz. Çünkü, kamusal alanın geliştirilmesinde bu iki kavram en önemlilerini oluşturuyor.</w:t>
      </w:r>
    </w:p>
    <w:p>
      <w:pPr>
        <w:pStyle w:val="Normal"/>
        <w:rPr/>
      </w:pPr>
      <w:r>
        <w:rPr/>
      </w:r>
    </w:p>
    <w:p>
      <w:pPr>
        <w:pStyle w:val="Normal"/>
        <w:rPr/>
      </w:pPr>
      <w:r>
        <w:rPr/>
        <w:t>KÜRESELLEŞME-YERELLEŞME:</w:t>
      </w:r>
    </w:p>
    <w:p>
      <w:pPr>
        <w:pStyle w:val="Normal"/>
        <w:rPr/>
      </w:pPr>
      <w:r>
        <w:rPr/>
        <w:t>Küreselleşme, bir başka deyişle globalizm her alanda etkisini gösteriyor. Özellikle yönetsel alandaki yansımaları, ulusal devlet anlayışlarının gittikçe niteliklerini yitirmesiyle sonuçlanıyor. Ekonomik gücü elinde tutmanın verdiği ivmeyle bir çok devlet kendi sınırlarını kaldırıyor ve birçok devletin bir araya geldiği ‘topluluk’ olabilme yönünde girişimler hızlanıyor. 300 yıldan bu yana dünya üzerinde denenen ve yönetsel bir model olan ‘ulusal devlet’ anlayışı küreselleşme sonucu yeni arayışlara yöneliyor.</w:t>
      </w:r>
    </w:p>
    <w:p>
      <w:pPr>
        <w:pStyle w:val="Normal"/>
        <w:rPr/>
      </w:pPr>
      <w:r>
        <w:rPr/>
      </w:r>
    </w:p>
    <w:p>
      <w:pPr>
        <w:pStyle w:val="Normal"/>
        <w:rPr/>
      </w:pPr>
      <w:r>
        <w:rPr/>
        <w:t>Küreselleşme süreciyle denk düşen ve karşı kutuplarda olduğu var sayılan bir başka anlayış ise yerelleşme, bir başka deyişle lokalizasyon’dur. Belli bir alt kültürel kimliğe sahip bölgeler, kendi ölçeğinde yönetsel model arayışına yöneliyor (Mikro milliyetçilikle karıştırılmamalı). Bu yeni arayış modellerinde etkin olan ise, kent merkezli bölgesel yerelleşmenin kendini göstermesidir. Sanki 2bin-3bin yıl öncesinin yönetsel modeli tekrar canlanmak istiyor. Şöyle ki, Edremit körfezi ile Erdek körfezi arasında 200’ü aşkın yerleşimi bünyesinde barındıran Troas bölgesinin, Troia baş şehrinden yönetilmesi gibi…</w:t>
      </w:r>
    </w:p>
    <w:p>
      <w:pPr>
        <w:pStyle w:val="Normal"/>
        <w:rPr/>
      </w:pPr>
      <w:r>
        <w:rPr/>
      </w:r>
    </w:p>
    <w:p>
      <w:pPr>
        <w:pStyle w:val="Normal"/>
        <w:rPr/>
      </w:pPr>
      <w:r>
        <w:rPr/>
        <w:t>TEMSİLİ DEMOKRASİ-KATILIMCI DEMOKRASİ:</w:t>
      </w:r>
    </w:p>
    <w:p>
      <w:pPr>
        <w:pStyle w:val="Normal"/>
        <w:rPr/>
      </w:pPr>
      <w:r>
        <w:rPr/>
        <w:t>Günümüzde yaşanan bir başka gelişme ise, yönetim araçları ve şekli üzerinde yaşanıyor. 300 yıllık bir geçmişe sahip temsili demokrasi, bir başka deyişle parlementer demokrasi yönetsel işlevini artık sürdüremiyor. Gelişmeler gösteriyor ki, kamusal alanda var olan hükümet dışı örgütlerin (STK’ların) yönetimde yeni bir aktör olarak tanımlandığı ‘katılımcı demokrasi’ kavramı içselleştirilmeye çalışılıyor. Katılımcı demokrasinin en önemli sonuç alınan ölçeği, yerelde yani kentsel ölçekte karşımıza çıkıyor.</w:t>
      </w:r>
    </w:p>
    <w:p>
      <w:pPr>
        <w:pStyle w:val="Normal"/>
        <w:rPr/>
      </w:pPr>
      <w:r>
        <w:rPr/>
      </w:r>
    </w:p>
    <w:p>
      <w:pPr>
        <w:pStyle w:val="Normal"/>
        <w:rPr/>
      </w:pPr>
      <w:r>
        <w:rPr/>
        <w:t>Tespitler ve yaşananlar göstermektedir ki, yerelleşme veya bir başka deyişle kentsel ölçekli yönetim anlayışı, dünyada ve ülkemizde önemini gittikçe artırmakta ve kendisine daha kalıcı bir alan açmak istemektedir.</w:t>
      </w:r>
    </w:p>
    <w:p>
      <w:pPr>
        <w:pStyle w:val="Normal"/>
        <w:rPr/>
      </w:pPr>
      <w:r>
        <w:rPr/>
      </w:r>
    </w:p>
    <w:p>
      <w:pPr>
        <w:pStyle w:val="Normal"/>
        <w:rPr/>
      </w:pPr>
      <w:r>
        <w:rPr/>
        <w:t>KAMUSAL ALANDA HÜKÜMET/DEVLET DIŞI ÖRGÜTLENMELERİN ÖNEMİ:</w:t>
      </w:r>
    </w:p>
    <w:p>
      <w:pPr>
        <w:pStyle w:val="Normal"/>
        <w:rPr/>
      </w:pPr>
      <w:r>
        <w:rPr/>
        <w:t>Ülkemizde gerek merkezi, gerekse yerel hükümetlerin yönetime gelişi ve yönetim biçimi arasında ciddi bir farklılık bulunmaz. Şöyle ki, belirlenen alandaki sorunları çözmek için bu alandaki insanlar 4 ya da 5 yılda bir sandığa gider ve temsilcilerini seçerler. Seçilen temsilciler yetkilendirildikleri süre içinde her şeyi yapabilmenin mubah olduğunu görerek, halka rağmen ve bireysel/grupsal çıkarları doğrultusunda politikalarını sürdürürler. Dolayısıyla gerek yerel, gerekse merkezi hükümeti elinde bulunduran siyasi misyonlar kamusal alanda çıkarları doğrultusunda uygulama yapma lüksünü veya iktidarını kullanırlar.</w:t>
      </w:r>
    </w:p>
    <w:p>
      <w:pPr>
        <w:pStyle w:val="Normal"/>
        <w:rPr/>
      </w:pPr>
      <w:r>
        <w:rPr/>
      </w:r>
    </w:p>
    <w:p>
      <w:pPr>
        <w:pStyle w:val="Normal"/>
        <w:rPr/>
      </w:pPr>
      <w:r>
        <w:rPr/>
        <w:t>Yaşadıklarımız göstermektedir ki, bu tür iktidarlar son derece ciddi spekülasyonları da beraberinde getirmektedir. Öyleyse iktidarı elinde bulunduran siyasi misyonları her an (5 yılda bir değil) denetleyecek, politikalara müdahale edecek, gerektiğinde sorun tespit ve çözümünde katkı koyacak, karar süreç ve sonuçlarında etkili olacak yeni yönetsel aktörün oluşması ve yönetsel alanda varlığını göstermesi gerekmektedir. Alttaki birey ile üstteki devletin arasındaki geniş alan olan kamusal alanda varlığını sürdüren, iktidarı hedeflemeyen, gönüllülük ve duyarlılık temelinde örgütlenen, toplumsal yararı kişisel çıkardan önde gören bu yeni aktöre hükümet/devlet dışı organizasyonlar veya kısaca sivil toplum kuruluşları (STL’lar) denmektedir.</w:t>
      </w:r>
    </w:p>
    <w:p>
      <w:pPr>
        <w:pStyle w:val="Normal"/>
        <w:rPr/>
      </w:pPr>
      <w:r>
        <w:rPr/>
      </w:r>
    </w:p>
    <w:p>
      <w:pPr>
        <w:pStyle w:val="Normal"/>
        <w:rPr/>
      </w:pPr>
      <w:r>
        <w:rPr/>
        <w:t>GELENEĞİMİZDEKİ KATILIMCI DEMOKRASİ:</w:t>
      </w:r>
    </w:p>
    <w:p>
      <w:pPr>
        <w:pStyle w:val="Normal"/>
        <w:rPr/>
      </w:pPr>
      <w:r>
        <w:rPr/>
        <w:t>Uzun yıllar önce yaşadığımız topraklardaki insanlar yerleşik düzene geçip kentlerini oluşturduklarında, kente ve kentteki yaşayanlara ilişkin kararlarını kent meydanlarında, forumlarda, arenalarda oluştular, üstelik doğrudan söz haklarını kullanarak. Sonra donuna kadar hükümdarına bağlı kılınan, şiddet ve zorbalığın iktidarı sağlamlaştırdığı bir dönemi yaşadılar. Yine bu topraklarda yaşayan insanlar ulusal devleti oluşturmak için mücadele verdiler ve kendilerine uymayan ithal parlementer demokrasi kuralları, yasaları kendilerine dayatıldı. 75 yıllık parlementer demokrasi tarihinde bir taraftan devlet bürokratları, bir taraftan askerler, diğer taraftan siyasetçiler bu topraklarda yaşayan insanlara hiç danışmadan istedikleri gibi iktidar oldular. Bu durumu son aylardaki derin devlet-iç devlet çetelerinin karanlıkta sadece ucu görünen siluetleri daha bir anlaşılır kılmaktadır. Yüzyıllardır süren ve insanları yok sayan bir yönetim anlayışı, bugün geldiğimiz noktada henüz temsili demokrasiyi bile tüm kural ve aktörleriyle yaşama kazandıramamıştır. Bir kentin belediye başkanı kendini hala ağa olarak görmekte, encümen ve meclisi yok saymaktadır.</w:t>
      </w:r>
    </w:p>
    <w:p>
      <w:pPr>
        <w:pStyle w:val="Normal"/>
        <w:rPr/>
      </w:pPr>
      <w:r>
        <w:rPr/>
      </w:r>
    </w:p>
    <w:p>
      <w:pPr>
        <w:pStyle w:val="Normal"/>
        <w:rPr/>
      </w:pPr>
      <w:r>
        <w:rPr/>
        <w:t>Öbür yandan, özellikle 1980’li yıllardan bu yana her alandaki STK’lar hızla örgütlenme sürecini tamamlamakta, yerel ve merkezi hükümetin kendi alanlarına yönelik spekülatif ve yanlış politikalarına karşı çıkabilmekte, müdahale edebilmekte, kendi sorunlarının tespit ve çözümünde alternatif politikaları üreterek topluma sunabilmektedir. Böylece bir taraftan temsili demokrasinin baş aktörü olan siyasal misyonların gerçek yüzleri ortaya konulmakta ve işlevlerini yerine getirmeleri sağlanmakta, diğer taraftan katılımcı demokrasinin vazgeçilmez olan STK’lar geliştirilmekte ve kendi alan ve misyonlarını yaratmaktadır. Ancak tüm bunların anlaşılabilir ve hazmedilebilir bir toplumsal mütabakatla ve etikle içselleştirilmesi gerekir, keza bu da bir süreçtir.</w:t>
      </w:r>
    </w:p>
    <w:p>
      <w:pPr>
        <w:pStyle w:val="Normal"/>
        <w:rPr/>
      </w:pPr>
      <w:r>
        <w:rPr/>
      </w:r>
    </w:p>
    <w:p>
      <w:pPr>
        <w:pStyle w:val="Normal"/>
        <w:rPr/>
      </w:pPr>
      <w:r>
        <w:rPr/>
        <w:t>YERELİN KOLAYLIĞI VE ZORLUĞU:</w:t>
      </w:r>
    </w:p>
    <w:p>
      <w:pPr>
        <w:pStyle w:val="Normal"/>
        <w:rPr/>
      </w:pPr>
      <w:r>
        <w:rPr/>
        <w:t>Yerel ölçekteki bir sorun veya karara müdahale edebilmek çok kolay olabilir. Bir taraftan fiziki ulaşılabilirlik, diğer taraftan insani ilişkilerin daha iç içe olması bu kolaylığın sebebidir. Ancak bu durumun son derece ciddi zorlukları da yaşanmaktadır. Yereldeki kişisel veya grupsal çıkar birliktelikleri, ulusal veya uluslar arası çıkar birlikteliklerine göre daha sıkı ve organik bağlar oluşturmaktadır. Kamusal alanda oluşturacağınız alternatif bir politika sonucu en yakınınızdaki bir insanı etkilemiş olabilirsiniz. Bu durumu çoğalttığınızda kendinizi toplum dışı ve marjinal bir konuma getirebilirsiniz. Sonuçta kendinizi marjinal olmamak ile ilkeli tavır sergilemek arasındaki ince bir çizgide hissediyorsunuz.</w:t>
      </w:r>
    </w:p>
    <w:p>
      <w:pPr>
        <w:pStyle w:val="Normal"/>
        <w:rPr/>
      </w:pPr>
      <w:r>
        <w:rPr/>
      </w:r>
    </w:p>
    <w:p>
      <w:pPr>
        <w:pStyle w:val="Normal"/>
        <w:rPr/>
      </w:pPr>
      <w:r>
        <w:rPr/>
        <w:t>Diğer taraftan, yerelde ve küçük ölçekli kentlerdeki bilgi dolaşım sisteminin hala geleneksel usullerle yürütüldüğü ve diğer bilgi dolaşım sistemlerine göre daha etkili olduğu görülür. Yani, birebir görüşmeler, sözel anlatımlar, dedikodu yöntemi, yerel gazete, radyo ve televizyon bilgi dolaşım sistemlerine göre daha etkilidir. Bu tür etkisi olan geleneksel yöntemin daha iyi işletilmesi için sosyal ilişkilerin ve tanınmışlığın fazlaca olması gerekir. Bu durum gerek siyasal örgütlenmede, gerekse STK örgütlenmesinde önemini korumaktadır. Herhangi bir örgütlenmenin oluşumunda ve sürdürülmesinde ortak yararlar yerine, ortak dostluklar ve birebir ilişkiler öncelik kazanabilmektedir. Eğer toplumsal ilişki açısından iyi konumda bulunan bir kişi veya grubun ortaya koyduğu düşünceler, evrensel değerler açısından birçok yanlışı içerse bile bu düşüncelere yönelik yarattığı örgütlenmede güçlü olabilmektedir.</w:t>
      </w:r>
    </w:p>
    <w:p>
      <w:pPr>
        <w:pStyle w:val="Normal"/>
        <w:rPr/>
      </w:pPr>
      <w:r>
        <w:rPr/>
      </w:r>
    </w:p>
    <w:p>
      <w:pPr>
        <w:pStyle w:val="Normal"/>
        <w:rPr/>
      </w:pPr>
      <w:r>
        <w:rPr/>
        <w:t>Tüm bunlara rağmen yerelde yaşanan sorunlar herkesin her an karşı karşıya olduğu ve bir kenara atamayacağı güncel sorunlardır. Bu sorunlarla muatap olan kentlilerin, bu sorunların çözülmesi yönünde daha fazla baskıcı ve doğrudan etkili olduğu söylenebilir. Bu durum özellikle kamusal alanda örgütlenen yerel STK’ların hızla çoğalması ve gelişmesine olanak tanımakta, kendi alanlarında daha başarılı sonuçlar almasına yol açmaktadır.</w:t>
      </w:r>
    </w:p>
    <w:p>
      <w:pPr>
        <w:pStyle w:val="Normal"/>
        <w:rPr/>
      </w:pPr>
      <w:r>
        <w:rPr/>
      </w:r>
    </w:p>
    <w:p>
      <w:pPr>
        <w:pStyle w:val="Normal"/>
        <w:rPr/>
      </w:pPr>
      <w:r>
        <w:rPr/>
        <w:t>SONUÇ OLARAK:</w:t>
      </w:r>
    </w:p>
    <w:p>
      <w:pPr>
        <w:pStyle w:val="Normal"/>
        <w:rPr/>
      </w:pPr>
      <w:r>
        <w:rPr/>
        <w:t>Nasıl ki, kamusal alanda duyarlılık gösteren yurttaşın veya sorumlu bireyin varlık gösteremediği ortamlarda STK’lar da oluşamıyor veya gelişemiyorsa, yerel veya kent ölçekli yönetim modeli oluşturmadan, bu yöndeki kamusal alan doldurulmadan ve STK’ların yerel merkezli çalışmaları güçlenmeden demokrasiyi geliştirmekte mümkün gözükmüyor. Uluslar arası tespit ve değerlendirmeler ile evrensel değerler de bunun doğruluğunu bizlere gösteriyor.</w:t>
      </w:r>
    </w:p>
    <w:p>
      <w:pPr>
        <w:pStyle w:val="Normal"/>
        <w:rPr/>
      </w:pPr>
      <w:r>
        <w:rPr/>
      </w:r>
    </w:p>
    <w:p>
      <w:pPr>
        <w:pStyle w:val="Normal"/>
        <w:rPr/>
      </w:pPr>
      <w:r>
        <w:rPr/>
        <w:t>Bu yazı sanırım şöyle bitmeli,</w:t>
      </w:r>
    </w:p>
    <w:p>
      <w:pPr>
        <w:pStyle w:val="Normal"/>
        <w:rPr/>
      </w:pPr>
      <w:r>
        <w:rPr/>
        <w:t xml:space="preserve">‘ </w:t>
      </w:r>
      <w:r>
        <w:rPr/>
        <w:t>Kentler demokrasinin beşiğidir.’</w:t>
      </w:r>
    </w:p>
    <w:p>
      <w:pPr>
        <w:pStyle w:val="Normal"/>
        <w:rPr/>
      </w:pPr>
      <w:r>
        <w:rPr/>
        <w:t xml:space="preserve">‘ </w:t>
      </w:r>
      <w:r>
        <w:rPr/>
        <w:t>Demokrasi kentlerde yeşerecektir.’</w:t>
      </w:r>
    </w:p>
    <w:p>
      <w:pPr>
        <w:pStyle w:val="Normal"/>
        <w:rPr/>
      </w:pPr>
      <w:r>
        <w:rPr/>
      </w:r>
    </w:p>
    <w:p>
      <w:pPr>
        <w:pStyle w:val="Normal"/>
        <w:rPr/>
      </w:pPr>
      <w:r>
        <w:rPr/>
        <w:t>TEMMUZ - 199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7:34:00Z</dcterms:created>
  <dc:creator>İsmail Erten</dc:creator>
  <dc:description/>
  <dc:language>en-US</dc:language>
  <cp:lastModifiedBy>İsmail Erten</cp:lastModifiedBy>
  <dcterms:modified xsi:type="dcterms:W3CDTF">2005-04-22T10:25:00Z</dcterms:modified>
  <cp:revision>20</cp:revision>
  <dc:subject/>
  <dc:title/>
</cp:coreProperties>
</file>